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8F18E8A7B2DF8F0887C6A5A8D6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8F18E8A7B2DF8F0887C6A5A8D6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Imy6J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kuZ3oibLombnnvZHnu5zmiJDnq4vkuo4yMDA25bm077yM5piv5LiA5a626Zu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el56iL44CB6L+e6ZSB572R5ZCn44CB57uI56uv5bm/5ZGK44CB5aKe5YC8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6eR5oqA5pyN5Yqh5pyJ6ZmQ5YWs5Y+477yM6JCl5Lia5py65ZmoMTA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kKXkuJrpnaLnp680MDAwMOOOoe+8jOiBjOW3pTUwMOS9meS6uuOAgjwvcD48cD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Z3oibLombnnvZHnu5znp5HmioDmnI3liqHmnInpmZDlhazlj7jvvIzmt7HogJX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MOS9meW5tO+8jOW7uueri+S6huS4gOWll+aIkOeGn+eahOi/numUgee9keWSlu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+W7uuagh+WHhuezu+e7n++8jOW5tuS7peWFtuW8uuWkp+eahOW4guWcuuimhuebl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S4uuays+WMl+i/numUgee9keWSluS8geS4mu+8jOS8muWRmDQw5LiH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ya5ZGYMTXkuIfkvZnkurrvvIzljZXml6XmnI3liqHpob7lrqIy5LiH5Lq6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PkeWxleeahOmBk+i3r+S4iu+8jOS5neiJsuiZuemHjeinhueOqeWut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cuuaJgOS9k+mqjOaEn++8jOS4jeaWreWujOaIkOiHquaIkeWNh+e6p++8jOWItu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ahOS4k+S4muepuumXtOiuvuiuoeagh+WHhu+8jOaJk+mAoOeLrOWFt+S5neiJ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eahOiIkumAguepuumXtOmjjuagvO+8m+ehruWumuagh+WHhuWMluWRmOW3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WKnuazle+8jOaJk+mAoOS5neiJsuiZueeJueiJsueahOWTgei0qO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jeaWreabtOaWsOW6l+mdoui9r+ehrOS7tumFjee9ru+8jOS4k+azqOS6juaJk+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iZueS7pea4uOaIj+S9k+mqjOS4uuaguOW/g+eahOaegeiHtOS4iue9keeOr+Wig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aWueS9jee9keWSluWPkeWxle+8jOS4jeaWreW8gOWIm+W4pumihue9kee7n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8j+OAguaIkeWFrOWPuOWFheWIhuWIqeeUqOe9keWQp+ihjOS4muS8mOWKv+OAge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S4muS6p+WTgeWSjOacjeWKoe+8jOmHh+WPluWkmuenjeWQiOS9nOaooeW8j++8j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9keawkeaPkOS+m+WBpeW6t+OAgeW/q+S5kOeahOe9kee7nOaWh+WMluS6p+WT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vj+S4que9keWQp+mDveeLrOWFt+eJueiJsu+8jOS7pea9rua1geeahOWupOWGh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rmOWTgei0qOeahOe9kee7nOacjeWKoeS4uuW5v+Wkp+a2iOi0ueiAheaPkOS+m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9kee7nOS9k+mq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LTU0OTk2OC5odG1sIj5odHRwczovL2RxY20ubmV0L3dlbmFuL2pzaC01NDk5N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8F18E8A7B2DF8F0887C6A5A8D6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