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0:4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1356C6AFCD6040A144E767D44A50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356C6AFCD6040A144E767D44A50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9QUkU8L3A+PC9mb250PjwvY2VudGVyPjxw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4guasp+afj+enkeaKgOaciemZkOWFrOWPuCDmmK/mt7HlnLPluIL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nlLHpppnmuK/pgJrkv6Hpoobln5/nmoTkuIDkupvmioDmnK/pqqjlubLlko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tbflpJbku47kuovmv4DlhYnnga/poobln5/nmoTlvZLlm73lrablrZDlhbHlkIzllYb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6jlhozmiJDnq4vvvIzmmK/lhbfmnInlm73pmYXnp5HnoJTmsLTlh4bnmoTpq5jmlrD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vIHkuJrjgILkuLvopoHku47kuovmlbDlrZflhYnnq6/mnLrvvIjop4bpopHlhYnnq6/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pla3lsITmv4DlhYnnga/vvIjoiJ7lj7Dmv4DlhYnnga/vvInns7vliJf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kuo7kuIDkvZPnmoTkuJPkuJrnlJ/kuqfljoLll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A55u05Lul5p2lLOWFrOWPuOWdmuaMgeS6p+WTgei0qOmHj+S4uumHjSzlr7n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pq5jmlrDnp5HmioAs5LiN5pat5aKe5Yqg56CU5Y+R5Lq65ZGY5p2l5byA5Y+R5pa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ul5ruh6Laz5a6i5oi355qE6ZyA6KaB44CC5Yiw55uu5YmN5Li65q2i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6CU5Y+R5Ye65LqG5aSa5Liq57O75YiX5r+A5YWJ54Gv77ya5Y2V5oqV77yM5Y+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5p2f77yM5Yqo55S75ZKM5ruh5aSp5pif44CCPC9wPjxwPuaJgOacieeahOa/gO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mAmui/h+S6hkNF77yMUk9IU+WSjOiupOivgS7jgILmv4DlhYnnga/lj6/ku6Xlub/m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TnlKjkuo7oiJ7lj7DjgIHphZLlkKfjgIHlqZrluobjgIFESuOAgei/quaWr+enkeiI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tUVuOAgeWutuW6reiInuS8muOAgeWknOaAu+S8muOAgeWoseS5kOWciOOAgei0uOaY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OAgeWNmuiniOS8muOAgeeUteW9semZou+8jOWuo+S8oOWFrOWPuExvZ2/nrYn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jvvIzkuLrkurrku6znmoTlqLHkuZDnlJ/mtLvmt7vlp7/mt7voibL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JCl5Lqn5ZOB77ya6ZWt5bCE5r+A5YWJ54Gv57O75YiX77yI5YWJ5p2f5r+A5YWJ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EVE5r+A5YWJ54Gv44CB5Yqo55S75r+A5YWJ54Gv44CB57KX5YWJ5p2f5r+A5YWJ54G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qV5r+A5YWJ54Gv44CB5Y+M5oqV5r+A5YWJ54Gv44CB5aSa5oqV5r+A5YWJ54Gv44C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f5r+A5YWJ54Gv77yJ44CCPC9wPjxwPuKAnEFPUFJF4oCd6Iie5Y+w5r+A5YWJ54Gv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yX5aSa5Zu95YaF5aSW55So5oi355qE6YCJ55So5ZOB54mM44CC5Lqn5ZOB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5yB44CB5biC77yM5LiN5L2G5Zyo5Zu95YaF5Y2g5o2u5LqG5aSn6YeP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aKd77yM6ICM5LiU5oiQ5Yqf6L+b5YWl5Zu95aSW5biC5Zy677yM5Ye65Y+j5Yiw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35Zu944CB6Iux5Zu944CB5rOV5Zu944CB6I235YWw44CB6KW/54+t54mZ44CB6Zi/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44CB5r6z5aSn5Yip5Lqa44CB5Lit5Lic44CB5paw5Yqg5Z2h44CB5rOw5Zu944CB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6z6Zeo44CB5Y+w5rm+562J5LiJ5Y2B5aSa5Liq5Zu95a625ZKM5Zyw5Y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hb3ByZS05MDE1Mj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hb3ByZS05MDE1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356C6AFCD6040A144E767D44A50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