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07:34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0E963B389C3A13F1EE080CDF4483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0E963B389C3A13F1EE080CDF4483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c5aaI5LuU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lJzlpojku5TmupDoh6rpppnmuK/vvIzmmK/pppnmuK/nlJzlpojku5TmipXotYTpm4blm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mnInpmZDlhazlj7jml5fkuIvkuLvmiZPlk4HniYzvvIznlJzlpojku5TmnIjlrZD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uK3lv4PvvIzkvKDmib/nu4/lhbjvvIzku6XkuJPkuJrnmoTmiqTnkIbnu4/pqozvvIznu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lhaXlvq7nmoTkuJPkuJrmnI3liqHvvIzluK7liqnmr4/kuIDkvY3lpojlpojlkozlrp3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vIDllpzmgqbnr4fnq6DvvIE8L3A+PHA+5Lic6I6e55Sc5aaI5LuU5pyI5a2Q5a625pS/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ZKo6K+i5pyJ6ZmQ5YWs5Y+45Z2Q6JC95LqO5q+X6aKG5biC5Lit5b+D5Yy655qE5qiq5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u5q2l6ZWH5p2+5rqq6LevMTI15Y+377yM5Lqk6YCa5L6/5Yip44CB546v5aKD5a6c5Lq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6YWN5aWX6K6+5pa96b2Q5YWo77yb5Lit5b+D6JCl5Lia6Z2i56ev6L+RNDAwMOW5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mFjeWkh+acieaAu+e7n+Wll+aIv+OAgVZJUOWll+aIv+OAgeS4u+mimOWll+aIv+et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exu+Wei+aIv+mXtDMw5L2Z6Ze077yM5bm26YWN5aSH5LiT5Lia55qE6IKy5am05oi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CO5L+u5aSN5a6k44CB5rip6aao55qE5Lqn5ZCO5L+u5YW7562J5aSa6Ze05Yqf6IO9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whuerreivmuS4uuavj+S4gOS9jeWmiOWmiOWPiuWuneWuneaPkOS+m+S4g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8j+OAgeWTgei0qOOAgeS4k+S4muOAgeWuieW/g+OAgeiIkuacjeeahOS6p+WQjuaBouWkj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+aKpOacjeWKoe+8jOaPkOS+m+enkeWtpuWQiOeQhueahOiQpeWFu+aciOWtkOmk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dGx6LTYwMDUyM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Rsei02MDA1Mj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0E963B389C3A13F1EE080CDF4483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