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DA61E2CF5C34B0D141626D2CC6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DA61E2CF5C34B0D141626D2CC6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qS6L+q6ZuFTUR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jY7lqpLov6rpm4XnvZHnu5zogqHku73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+8jOaYr+a1meaxn+ecgei9r+S7tuS8geS4mu+8jOaYr+S4gOWutuWfuuS6j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PkOS+m+WQhOexu+e9kee7nOacjeWKoeino+WGs+aWueahiOeahOe9kee7nO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meaxn0lEQ+ihjOS4mueahOefpeWQjeS8geS4mu+8jOS4k+azqOS6juS6kuiBlOe9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acjeWKoe+8jOiHtOWKm+S6juWumOaWuee9kee7nOa4uOaIj+WSjOeUteWtkO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VsOaNruacjeWKoeOAguWFrOWPuOeOsOacieWRmOW3pei2hTcw5Lq677yMODA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T5Lia5a+55Y+j55qE5aSn5LiT44CB5pys56eR5Lul5LiK55qE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oqA5pyv5Lq65ZGY6LaF6L+HODAl77yM5bey5b2i5oiQ5LiA5pSv5pyJ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auY5pWI5ZGY5bel6Zif5LyN5ZKM566h55CG5Zui6Zif44CC5YWs5Y+4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Lia5YiG5biD5pyJ6L2v5Lu257O757uf44CB6K6h566X5py65oqA5pyv5LiO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5pWw5o2u5pCt5bu644CB6K6h566X5py66L2v5Lu2562J77yM5Z2H5pyJ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L+b6KGM5LqS6IGU572R5Z+656GA5pyN5Yqh5Y+K5pWw5o2u5pyN5Yqh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Au+mDqOS9jeS6jua1meaxn+mHkeWNjuW4guWbm+iBlOi3rzM5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WNjue9kee7nOe7j+a1juS4reW/gzE05qW877yM54us56uL6L+Q6JCl6YeR5Y2O55S1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/44CB6YeR5Y2O6IGU6YCa5py65oi/44CB5rip5bee55S15L+h5py65oi/44CB5aq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+M57q/5py65oi/77yM6YeR5Y2O5aSa5rmW54G+5aSH5pWw5o2u5Lit5b+D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6Zmi6Ieq5Yqo5YyW5aSn5qW8QkdQ5py65oi/44CB55Ge5a6J5LiK5pyb6Ieq5bu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b+DN+Wkp+aVsOaNruS4reW/g+WPiuWQiOS9nOacuuaIv+i+vuS6jOWNgeWu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ruWJjeaLpeacieeUteS/oeaAu+WHuuWPo+W4puWuvei2hei/hzMwMEfvvIzogZ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7rlj6PluKblrr3otoXov4cxMDBH77yM5oiq5q2iMjAxNeW5tDPmnIjku73mipXlha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nLrmn5zmlbDph4/ov5ExNTAw5Liq44CC5Li66LaF6L+HNeWNg+WutuS8geOA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S9jeWPiuS4quS6uueUqOaIt+aPkOS+m+S4u+acuuaJmOeuoeWPiue9keermeaOpeW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qkui/qumbhee9kee7nOebtOiQpeaVsOaNruS4reW/g+eahOacjeWKoeWZqO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+i2hei/hzE4MDAw5Y+w77yM572R56uZ5o6l5YWl5pWw6YeP6LaF6L+HMuS4h+S4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nhOaooei+g+Wkp+eahOe9kee7nOaOpeWFpeacjeWKoeWVhuOAguWqkui/qumb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OsOenr+aegeaLk+WxleWFqOeQg+W4guWcuu+8jOS4jeS7heWcqOWNjuS4nOOAge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WNl+WcsOWMuuWunueOsOS6hui1hOa6kOWPiuacjeWKoeeahOWFqOimhueb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qOmfqeWbveOAgee+juWbveetiea1t+WkluW4guWcuuaLpeacieS6huebtOiQp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ahOaVsOaNruS4reW/g+OAgjwvcD48cD5DbG91ZFpK5LqR6K6h566X5Y+K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mz5Y+w55qE5pCt5bu65piv5YWs5Y+45Yip55So5LqR6K6h566X5oqA5pyv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Zmo5Li75py66aG555uu77yM5oqK5aSn5Z6L5LqR6K6h566X5Li75py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5oiQ5Yeg5Y2B5oiW5Yeg55m+5Liq54us56uLSVDvvIzni6znq4vluKblrr3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LvmnLrvvIzku7vkvZXlrqLmiLflj6rpnIDpgJrov4dJUOWcsOWdgOi/nOeoi+i/nuaO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S6keS4u+acuuacjeWKoeWZqOerr+WwseWPr+aTjeS9nOivpeS4u+acuu+8jOWcqO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Pr+S7u+aEj+WuieijheWQhOexu+aTjeS9nOezu+e7n++8jOWmgu+8mldpbmRvd3M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A444CBTGludXggYXM1LjDjgIFGcmVlQlNE562J57O757uf77yM5Zyo5Yqf6IO95Li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c56iL5pWZ5a2m5rWL6K+V44CB54us56uL572R56uZ5pyN5Yqh5Zmo44CB572R57u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yN5Yqh5Zmo562J5L2c55So44CCPC9wPjxwPklEQ+S/oeaBr+WuieWFqOWuoeiuo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aYr0lEQy9JU1Dnu4/okKXogIXlu7rorr7nmoTlhbfmnInln7rnoYDmlbDmja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rr/pl67ml6Xlv5fnrqHnkIbjgIHkv6Hmga/lronlhajnrqHnkIbjgIHnirbm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Hns7vnu5/nrqHnkIbnrYnlip/og73nmoRJREPkv6Hmga/lronlhajnrqHnkIb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6HotrPnlLXkv6HnrqHnkIbpg6jpl6jlkoxJREMvSVNQ57uP6JCl6ICF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6ZyA5rGC44CCSURD5L+h5oGv5a6J5YWo566h55CG57O757uf5LiO55S1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YOo6Zeo5bu66K6+55qE5a6J5YWo55uR566h57O757uf77yIU01NU++8iemAmui/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uieWFqOeuoeeQhuaOpeWPo++8iElTTUnvvInov5vooYzpgJrkv6HvvIzlrp7njrD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qHnkIbpg6jpl6jnmoTnm5HnrqHpnIDmsY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eW1keS02NzkzMjU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ZHktNjc5M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DA61E2CF5C34B0D141626D2CC6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