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34657E1257F48BE60BE5C4070E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4657E1257F48BE60BE5C4070E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5ub5piM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YTpmLPovr7nm5vmmIznlLXmsJT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5S15py66LW35Yqo44CB6LCD6YCf44CB6KGl5YG/44CB6IqC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6L2v56Gs5Lu255qE56CU56m244CB5byA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77yM5oul5pyJ5pWw5Y2B6aG55LiT5Yip5oiQ5p6c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u95YaFMzDlpJrkuKrlnLDljLrvvIzlubblh7rlj6PkuK3kuJzjgIHpnZ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m73lrrblkozlnLDljLrvvIzlub/ms5vpgILnlKjkuo7ovajpgZP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PljJbjgIHnlLXlipvjgIHmsLTliKnjgIHph4fnn7/jgIHovbvlt6X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sb3ovabjgIHpgKDoiLnjgIHlhpvlt6XjgIHliLboja/jgIHluILmlL/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sYvlu7rnrZHjgIHpgJrorq/nvZHnu5zkuI7kv6Hmga/ns7vnu5/nrYnlm73msJ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lm73pmLLlu7rnrZHnmoTlkITkuKrpoobln5/jgII8L3A+PHA+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Lqn5ZOB5pyJ77yaRExR57O75YiX6auY5Y6L56y85Z6L55S15py65ray6Z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F572u44CBRERR57O75YiX5YWo6Ieq5Yqo5ray5L2T55S16Zi76LW35Yqo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57O75YiX5L2O5Y6L5Y+Y6aKR6LCD6YCf6KOF572u44CBSERWRuezu+WIl+mrmOWOi+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mAn+ijhee9ruOAgURDUeezu+WIl+mrmOWOi+ejgeaOp+i9r+i1t+WKqOijhee9ruO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s7vliJfkvY7ljovlm7rmgIHova/otbfliqjoo4Xnva7jgIFEUO+8iERWUO+8ieezu+W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ZqOOAgVlCTemihOijheW8j+euseW8j+WPmOeUteermeOAgURUU0PkvY7ljovliqj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oo4Xnva7jgIFEV0IoVEJCKeezu+WIl+mrmOWOi+aXoOWKn+ihpeWBv+ijhee9ruOA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44CBWEdO44CBR0dE44CBR0NL57O75YiX6auY5L2O5Y6L5byA5YWz5p+c44CB5rCU5L2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6v572R5p+c44CB6auY5L2O5Y6L55S157yG5YiG5pSv566x44CB6ZuG5Lit5o6l5Zy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6uv5a2Q566x44CB5oi35aSW6YWN55S15p+c44CB6YWN55S1566x5Y+KRFp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eq5Yqo5YyW5o6n5Yi257O757uf562J5Lqn5ZOB44CCPC9wPjxwPuS8geS4muWGhe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gh+WHhuWMluOAgeWumumHj+WMluOAgeinhOiMg+WMlueuoeeQhu+8j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ivgeS9k+ezu+WSjOi0qOmHj+ajgOmqjOacuuaehO+8jO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a2teebluS8geS4mueUn+S6p+e7j+iQpeeuoeeQhuWFqOi/h+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NjZHItNTIwNT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jZHItNTIw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4657E1257F48BE60BE5C4070E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