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AE440470808CA4CD31662FDB58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E440470808CA4CD31662FDB58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UmIzAzOTt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oiqbmsI/nibnnp43pnaLmlpn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eaciO+8jOS4u+iQpeS4muWKoeS4uuajieWSjOS7peajieS4uuS4u+eahOa3t+e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eHg+mdouaWmeWKoOW3peOAgemUgOWUru+8jOW3peijheWSjOW6iuWTgeeah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+8jOaYr+mbhueglOWPkeOAgeeUn+S6p+OAgemUgOWUrueJueenjemYu+eHg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u+WvvOS6p+WTgeeahOWFt+acieS4lueVjOWFiOi/m+awtOW5s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mjIHnu63kuI3mlq3ov5vooYzkuqflk4HnoJT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noJTliLbkuoblm73lhoXni6zmnInnmoTnibnlrr3luYXpmLvnh4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/vvIzlvaLmiJDkuoblhbfmnInoh6rkuLvnn6Xor4bkuqfmnYPnmoT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pnaLmlpnnmoTnlJ/kuqforr7lpIflkozmioDmnK/vvIwyMDE45bm0TFXigJlT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5uf5rOo5YaM5oiQ5Yqf77yM5ZCM5pe26I635b6XT0VLTy1URVggMTAw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S4juiLj+W3nuWkp+Wtpue6uue7h+WMluWtpuS4juafk+aVtOW3peeoi+Wtpu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OAgeWNmuWjq+eUn+WvvOW4iOmDkeaVj+aVmeaOiOWboumYn+i/m+ihjOmYu+eHg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WFqOaKl+iPjOaKgOacr+eglOeptu+8jOmHh+eUqOWuieWFqOeahOaXoOa6t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Kl+iPjOaKgOacr++8jOe7j+i/h+S4jumYu+eHg+aVtOeQhuaKgOacr+eahOmAg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mAoO+8jOW9ouaIkOaMgeS5heOAgeWuieWFqOeahOaKl+iPjOWKn+iDveOAguivp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ieWFqOaAp++8mkxENTAmZ3Q7MTAxMzBwcG3vvIjpo5/nm5DnmoRMRDUwIDozMDBw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o5/nm5DlronlhagzM+WAje+8ie+8m+ivpeaKgOacr+eahOaKl+eXheavkuaAp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UgxTjHjgIFIM04y562J55eF5q+S55qE5oqX55eF5q+S5rS75oCn546H5aSn5LqOOT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eahOeOr+S/neaAp+OAgeaJi+aEn+OAgemYu+eHg+OAgeiAkOeUteW8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aMh+agh+i+vuWIsOWbvemZheWQjOexu+S6p+WTgeagh+WHhu+8jOmUgO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seWbveOAgeaEj+Wkp+WIqeOAgeWKoOaLv+Wkp+OAgemfqeWbve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etieasp+e+juWPkei+vuWbveWutu+8jOW4guWcuuS7vemineS4jeaWr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kuLrnibnlrr3luYXpmLvnh4PpnaLmlpnjgIH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aLmlpnlt6Xoo4XjgIHpmLvnh4PpnaLmlpnluorlk4HnrYnjgILpmLvnh4PpnaLml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pTnlKjojIPlm7Tlub/ms5vnmoTmlrDlnovmnZDmlpnvvIzlub/ms5vnlKjkuo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53miqTnlKjlk4HjgIHlronlhajmtojpmLLnlKjlk4HvvIzlhpvpmJ/kvb/nlKj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I3jgIHorq3nu4PmnI3vvIzljLvpmaLjgIHlrabmoKHjgIHlrr7ppobnrYn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nqpfluJjjgIHluorlk4HvvIzmiLflpJbjgIHmlZHngb7ml7bkvb/nlKjnmoTluJDn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qTpgJrlt6XlhbfkuIrnmoTluqfmpIXlpZfnrYnjgILlhazlj7jnmoTkuqflk4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nh4PmgKfog73kvJjlvILjgIHnlLLphpvlkKvph4/kvY7ovr7liLDlqbTlubzlhL/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nI3nlKjopoHmsYLjgIFQSOWAvOS4uuW8semFuC3kuK3mgKfjgIHmn5Tova/jgIHpmLv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vvIzlubbmoLnmja7lrqLmiLfnmoTpnIDmsYLmt7vliqDpmLLpm6jjgIHpmLL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lLXlvKfjgIHpmLLpnZnnlLXnrYnlip/og73vvIznlJ/kuqfov4fnqIvnu7/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1cy0xMzI5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dXMtMTMyOT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AE440470808CA4CD31662FDB58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