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89175966C6F83B7E1407A81874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89175966C6F83B7E1407A81874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rOwSkVUQ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j+W7uumbhuazsOWhkeiDtuaciemZkOWFrOWPuOaYr+S4gOWutuS4k+S4muS7juS6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tuW7uuadkOeglOWPkeWSjOeUn+S6p+WItumAoOeahOe7vOWQiOaAp+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iuvuWcqOaDoOWuieWOv+m7hOWhmOivl+WPo+W3peS4muWMuu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S4h+S9meW5s+aWueexs++8jOS6pOmAmuS+v+WIqe+8jOWbm+mAmuWFq+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oJTlj5HnlJ/kuqfnmoTkuLvopoHkuqflk4HmnInigJzpm4bms7DigJ3niYxQ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wtOeuoeadkOOAgeeuoeS7tuOAgVBWQy1V5o6S5rC0566h5p2Q44CB566h5Lu244CB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mLvnh4PnlLXlt6XlpZfnrqHjgIFD77yNUFZD5Z+L5Zyw5byP6auY5Y6L55S15Yqb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X566h44CBUFAtUuWGt+eDremlrueUqOawtOeuoeezu+WIl+OAgVBFMTAw57uZ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66h5Lu244CBSERQReWPjOWjgeazoue6ueeuoeOAgemSouS4nee9keWinuW8uu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+WkjeWQiOeuoeadkOOAgeeuoeS7tuOAgUhEUEXnvKDnu5Xlop7lvLrnu5PmnoTlo4H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vmi4nnrqHvvInjgIFNUFDpnZ7lvIDmjJbnlLXlipvnlLXnvIbmiqTlpZfnrqH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njq/kv53lopnmnb/jgIHlj4zpnaLlop7lvLrlrp7oiq/lpKfmnb/jgIFTUEPlnL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6L+95rGC5Y2T6LaK5ZOB6LSo77yM57yU6YCg5a6M576O5ZOB54mM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5Sf5Lqn55CG5b+144CC5YWs5Y+45byV6L+b5LqG5Zu95YaF5YWI6L+b55qE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6h6YGT55Sf5Lqn57q/5ZKM5YWo55S16ISR5rOo5aGR5py65Y+K5pW05aWX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Zyo5byV6L+b6K6+5aSH55qE5ZCM5pe277yM546H5YWI6YeH55So5Zu95aSW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77yM6K6k55yf6LSv5b27SVNPOTAwMeWbvemZh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JgOeUn+S6p+eahOS6p+WTgee7j+aIkeWbveWhkeaWmeWItuWTgei0qOmHj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1i+S4reW/g+ajgOmqjOWQhOmhueaKgOacr+eahOeUn+S6p+Wdh+i+vuWIsOaIl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bveagh+WHhuWSjOihjOS4muagh+WHhuOAgjwvcD48cD7lhazlj7jnp4nmib/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vvIzmnInlrrnkuYPlpKfigJ3nmoTkvIHkuJrmlofljJbvvIzlgKHlr7z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iJvmlrDjgIHmv4Dmg4XjgIHlpYnnjK7igJ3nmoTlj5HlsZXlrpfml6jvvIzlnKj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rrlkozpm4bms7DlrqLmiLfnmoTnsr7or5rlkIjkvZzkuIvvvIzkuIDkuKr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m6LkvZPvvIznm7jkv6HmnKrmnaXnmoTot6/kuIDlrprkvJrlhYXmu6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4bms7DkurrkuLrmlLnlloTkurrnsbvnmoTnlJ/mtLvlk4HotKjlkoznlJ/mgIH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rlh7rotKHnjK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YWEtNjI5OTExLmh0bWwiPmh0dHBzOi8vZHFjbS5uZXQvd2VuYW4vanRqZXRhYS02Mjk5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89175966C6F83B7E1407A81874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