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7A1F1E13160DEACC1C397D9A6496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A1F1E13160DEACC1C397D9A6496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5aSaUUlORFV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j7Dlt57kurLlpJrlqbTlhL/nlKjlk4H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rZXlqbTkuqflk4HnoJTlj5HjgIHnlJ/kuqfjgIHplIDllK7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nlKjlk4HkvIHkuJrjgILlhazlj7jlh63lgJ/lpJrlubTnmoTooYzkuJrnu4/pqo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np5HnoJTlrp7lipvvvIznu5PlkIjlqbTlhL/lkITkuKrmiJDplb/pmLbmrr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kIbnibnngrnjgIHnlJ/mtLvnjq/looPnrYnlm6DntKDvvIzlvIDlj5HnlJ/kuqfmnInl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k7rkubPnsbvnlKjlk4HjgIHloZHog7blqbTnq6Xppa7po5/nlKjlhbfjgIHlqbTlubz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nlKjlk4HnrYnjgILlhazlj7jku6Xlhbbns7vliJfljJbjgIHkuJPkuJrljJbjgIH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jJbnmoTllYblk4HkvLTpmo/nnYDkvJflpJrlrp3lrp3muKHov4flv6vkuZDml7b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mlrDpopbnmoTlqbTlubzlhL/nlKjlk4Hmib/njrDnu5nkuK3lm73mtojotLn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6eJ5om/5Lul5L+D6L+b5am05bm85YS/5YGl5bq35oiQ6ZW/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a6X5peo77yM56ev5p6B5YCh5a+85am05bm85YS/5YGl5bq35oqk55CG5pa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yo5o+Q5L6b5ZCE57G75Liw5a+M5Lqn5ZOB55qE5ZCM5pe277yM56ev5p6B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bm85YS/5oqk55CG56eR5a2m55qE5Lyg5pKt77yM5o+Q6auY5Lq65Lus5L2/55So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bm85YS/55So5ZOB55qE5oSP6K+G77yM5Lul5o6o5Yqo5pW05Liq5am05bm85YS/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Y+R5bG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bmR1by00MzA2NDQuaHRtbCI+aHR0cHM6Ly9kcWNtLm5ldC93ZW5hbi9yZHFpbmR1by00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A1F1E13160DEACC1C397D9A6496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