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97D370708237055DE85CF12A1F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97D370708237055DE85CF12A1F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aOOREl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uJ3po47ljovnvKnmnLr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qbrmsJTljovnvKnmnLrorr7lpIfnmoTnoJTlj5HjgIHliLbpgKDlkozov5Dok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np4nmib8i5pC65omL4oCU5oiQ5bCx5YWx5ZCM4oCc55qE5a6i5oi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6auY5ZOB6LSo44CB6auY5oCn5Lu355qE5Lqn5ZOB77yM5omT6YCg4o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6L57yp5py66K6+5aSH55Sf5Lqn56CU5Y+R5Z+65Zyw44CC4oCd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WdkOiQveWcqOS4reWbveS4reWxse+8jOW+l+WkqeeLrOWOmueahOWcsOeQh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dmuaMgeS7peS6uuaJjemTuOWwseernuS6ieWKm+eahOWPkeWxleetlueVpe+8j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Wkp+aJueihjOS4muS8mOengOS6uuWjq+OAgui/meS6m+S4k+S4muS6uuaJ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aooeWMlueahOi/kOS9nOS9k+ezu+S4reWvhuWIh+WQiOS9nO+8jOS7j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OAgemHh+i0rea1gemFjeWll+WIsOeUn+S6p+WItumAoOa1geeoi+mDve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Hu+S8mOengOOAgeeyvuebiuaxgueyvu+8jOW4pumihuihjOS4mu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kvJjnp4DnmoTnlJ/kuqfnoJTlj5HjgIHnu4/okKXnrqHnkIb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lvrflm73onrrmnYbljovnvKnmnLrliLbpgKDmioDmnK/lkozlt6Xoibr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i6XmnInnlJ/kuqfonrrmnYbljovnvKnmnLrljaHluJXvvIhLQVBQ77yJ5pWw5o6n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pel5pys5LiJ5LqV77yITUlUU1VJIFNFSUtJ77yJ5Yqg5bel5Lit5b+D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K+5a+G55qE5Y6L57yp5py65LiT5Lia55Sf5Lqn5ZKM5qOA5rWL6K6+5aSH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OO5ZOB54mM6J665p2G5py65byP5Y6L57yp5py65Lqn5ZOB5YW35pyJ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mq6Z+z44CB5L2O6IO96ICX562J5pi+6JGX54m554K544CCPC9wPjxwPuWFrOWP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cieW3peS4mueUn+S6p+eglOWPkeWfuuWcsO+8jOS4k+S4muWItumAoOieuuadhua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+e8qeacuuWPiumFjeWll+iuvuWkh+OAguWcqOWFqOWbveW7uuacieWujOWWh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e9kee7nO+8jOW5tuS4juWNsOWwvO+8jOazsOWbveOAgei2iuWNl+OAgee8hee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ilv+OAgeiPsuW+i+WuvuOAgemprOadpeilv+S6muOAgemfqeWbve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lv+WFsOetieWkmuWbveWuouWVhui+vuaIkOe0p+WvhuWQiOS9nOS8meS8t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abtOS4k+S4muOAgeabtOW/q+aNt+OAgeabtOi0tOW/g+eahOWUr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S4reOAgeWUruWQju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ZkaWZlbmctMjI0ODQ3Lmh0bWwiPmh0dHBzOi8vZHFjbS5uZXQvd2VuYW4vZGZk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jI0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97D370708237055DE85CF12A1F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