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E6BF4F1D0A374CD506A05D990B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E6BF4F1D0A374CD506A05D990B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7Gz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lsI/puKHno5XmioDml5fkuIv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niYzvvIwzROaVsOWtl+aKgOacr+S4juS8oOe7n+iJuuacr+mihuWfn+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nOWTgeimhuebluWwj+Wei+epuumXtOmlsOWTgS/lrrblsYXnlJ/mtLvnlKjlk4E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6LSo5b+r5raI5ZOB77yM5Li75o6o6Z2S5bm06Im65pyv5a625Y6f5Yib5L2c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Pr+exs+eUn+a0u0tFTUVsaWZl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ih56OV5oqA5peX5LiL6Im65pyv55Sf5rS75ZOB54mM44CC5oiR5Lus5bCG5Li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m65pyv5a625Y6f5Yib5L2c5ZOB77yM5L2c5ZOB6KaG55uW5bCP5Z6L56m66Ze0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25bGF55Sf5rS755So5ZOB77yM6Im65pyv5ZOB6LSo5b+r5raI5ZO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oCc6Im65pyv54K55Lqu55Sf5rS756m66Ze04oCd55qE5ZOB54mM55CG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576O54Wn6L+b5ZOB6LSo55Sf5rS744CCPC9wPjxwPuWwj+m4oeejleaKg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XlubTvvIzmmK/kuIDlrrbmlbDlrZfmioDmnK8r6Im65pyv6LCD5oCn5Lqn5ZO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4oCc6Im65pyv54K55Lqu55Sf5rS756m66Ze04oCd5piv5YWs5Y+45qC4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P6bih56OV5oqA5bCG5YmN5rK/55qEM0TmlbDlrZfmioDmnK/lupTnlKj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ibrmnK/poobln5/vvIznu5PlkIjoh6rmnInoibrmnK/lrrblkoznrb7nuqb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kuLrlubTovbvkurrnvqTmj5Dkvpvml7blsJrjgIHpq5jlk4HotKjnmo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mtojotLnlk4HlkoznlJ/mtLvmhJ/lj5fjgII8L3A+PHA+5oiR5Lus5Lu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pyN5Yqh5Yiw6LWL6IO95Lqn5Lia5Y+Y6Z2p55qE5o6o5Yqo6ICF77yM6I635b6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6Im65pyv5a625Y+KSVDmnaXmupDlkozlkIjkvZzlhbPns7vvvIzlkIzml7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lj4pJUOabtOW5v+mYlOeahOWVhuS4muepuumXtOaLk+WxleeahOWQiOS8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5HmioDliqnlipvoibrmnK/kuqfkuJrnmoTkuqflk4HljJbov5vnqI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iLAzROaJk+WNsOaooeWei++8jOS7juW8gOaooeWIsOaJuemHj+WMlueUn+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ejleaKgOeUqOenkeaKgOaegeWkp+aPkOmrmOeglOWPkeeUn+S6p+aViOeOh+OAg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aIkOac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NjQ3Ny5odG1sIj5odHRwczovL2RxY20ubmV0L3dlbmFuL2tsc2gtNzY0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E6BF4F1D0A374CD506A05D990B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