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8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26D40986B1FD305969E07923C87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6D40986B1FD305969E07923C87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4S2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lpaXnhLbliLbluL3ljoLmiJDnq4vkuo4yMDA45bm077yM5pyJ5Yeg5Y2B5L2N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pyJ57Sg55qE5ZGY5bel77yM5LiK5Y2D5bmz5pa557Gz55qE546w5Luj5YyW5Y6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6ZuG6K6+6K6h44CB5omT54mI44CB55Sf5Lqn5Yqg5bel44CB5YyF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iA5L2T55qE5LyB5Lia77yM5Z2Q6JC95LqO576O5Li96ICM57mB5Y2O55qE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4S25Zyo5oqA5pyv5LiK5LiN5pat5Yib5paw77yM6LSo6YeP5Lil5qC85oqK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5L+d6K+B5LiK5LiH5Lu255qE5Lqn6IO977yM5oiQ5Li65bi96KKL57G7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5ZWG5LmL5LiA44CCPC9wPjxwPuWlveeahOWRmOW3pe+8jOS4k+S4m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8mOiJr+eahOiuvuWkh++8jOS4peagvOeahOeuoeeQhuaYr+WFrOWPuOW+l+S7peWj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p+WTgei1ouW+l+WuouaIt+S+nei1lueahOagueacrOaJgOWcqO+8jOKAnO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doOOAgeS4k+S4muKAneaYr+aIkeS7rOeahOeUn+S6p+eyvuelnuWSjOacjeWK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7miJHku6zlh63nnYDkuJPkuJrnmoTmioDmnK/jgIHkvJjoia/nmoT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nmoTmnI3liqHvvIzkuqflk4Hov5zplIDlpJrkuKrlnLDljLrjgILlvaL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InlipvnmoTplIDllK7nvZHnu5zjgILlk4HotKjpq5jnmoTkuqflk4HjgIHlvLrmnIn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pvnmoTku7fmoLzjgIHlj4rml7bnmoTkuqTotKfjgIHlkajliLDng63mg4X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taLlvpflrqLmiLfnmoTlhbPplK7jgILlhazlj7jmnInkuJPkuJrnmoT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kuJPpl6jlj4rml7bop6PlhrPlrqLmiLfnmoTku7vkvZXlkqjor6Llj4r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m6DkuLrlpoLmraTvvIzkuIDkupvlk4HniYzllYblrrbpgInmi6nlpaXnhLbkvZ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qLPlrprnmoTkvpvlupTllYbjgII8L3A+PHA+5oiR5Lus56ev5p6B5Y+C5LiO5o6o5bm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qk5rWB5rS75Yqo77yM5oiR5Lus6YG15b6q4oCc6LSo6YeP5rGC55Sf5a2Y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LCL5Y+R5bGV4oCd55qE57uP6JCl55CG5b+177yM5byA5ouT5bm/6ZiU55qE5Zu95Y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R5Lus54Ot54OI5qyi6L+O5Zu95YaF5aSW5a6i5oi35p2l5oiR5Y+4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a+f77yM5rS96LCI6K6i6LS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ci0xNDM1ODguaHRtbCI+aHR0cHM6Ly9kcWNtLm5ldC93ZW5hbi9hci0xNDM1O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26D40986B1FD305969E07923C87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