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5CAD2CC48A288049F89CBACF15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5CAD2CC48A288049F89CBACF15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1NQSBIQVJES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VtbWEgSGFyZGllIDE5OTblubTliJvnq4vkuo7oi7Hlm73vvIzmmK/oi7Hlm73lsI/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niYzjgILnn6XlkI3nmoTmmI7mmJ/ljZXlk4HmmK9FSCDnpZ7lpYfovqPmnKj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o/vvIzooqvlm73lpJblqpLkvZPnp7DkuLog4oCcVGhlIEFtYXppbmcgTW9yaW5nYeKA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iYDmnInogozogqTnsbvlnovvvIzljIXmi6zmlY/mhJ/ogozogqTvvIzlr4zlkK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nhLbmiJDliIbjgILlhbblrp7vvIxFbW1hIEhhcmRpZSDnmoTmiYDmnIn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g73pgbXlvqrlpbnlpKnnhLblkbXmiqTogozogqTnmoTljp/liJnvvIzkuLvopoH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naLns7vliJfjgIHooaXmsLTns7vliJfjgIHnvo7nmb3ns7vliJ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VtbWEgaGFyLTgzNjU2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tbWEgaGFyLTgzNjU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5CAD2CC48A288049F89CBACF15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