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9098C634D7689C9AE929955B08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9098C634D7689C9AE929955B08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YCU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kI3pgJTnhafmmI7np5HmioD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tMRUTmiLflpJboioLml6Xmma/op4Lnga/noJTlj5Horr7orqHjgIH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nu7zlkIjlnovpq5jnp5HmioDkvIHkuJrjgILkuLvopoHkuqflk4FM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u5PjgIFMRUTnga/nrLzjgIFMRUTlvILlvaLmma/op4Lnga/jgIFMRUTpgKDlnov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RUTnga/kuLLnrYnnrYnvvIzmgKfku7fmr5Tpq5jvvIzlrp7lipvpm4Tljpr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b/lpKflrqLmiLfpnIDmsYLjgII8L3A+PHA+5Li65LqG6YCC5bqU5paw55qE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aKD55qE6ZyA6KaB77yM5YWs5Y+45byV6L+b5YWI6L+b5aSn5Z6L5ZC55aGR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aGR5py644CB6ZuV5Yi75py644CB5qOA6aqM5qOA5rWL562J6K6+5aSH44CCI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unuWKm+WSjOeos+WumueahOWPkeWxleS/nemanOS6huWFrOWPuOaOqOWQk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j+S7tuS6p+WTgemDveWFt+acie+8mueos+WumueahOi0qOmHj+OAgeeyvue+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SjOi2hemVv+eahOS9v+eUqOWvv+WRve+8jOW5tumFjeWkh+WunuaWveWPiu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OAgeWUruS4reWSjOWUruWQjuacjeWKoeOAgjwvcD48cD7lkI3pgJTkurr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lu7rnq4vlkoznu7TmiqTvvIzlhYXliIblj5HmjKXkvIHkuJrnmoTkuqflk4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HmnI3liqHkvJjlir/jgIHmioDmnK/kvJjlir/jgIHluILlnLrkvJjlir/jgIH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HnrqHnkIbkvJjlir/lkozlrozlloTlgaXlhajnmoTlrqPkvKDkvJjlir/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mm7Tpq5jnmoTpgILlkIjluILlnLrpnIDmsYLvvIzku6X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lkoznqLPlrprnmoTotKjph4/otbDlkJHoia/mgKflj5HlsZXnmoTovajpgZPjgIL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oioLog73jgIHnjq/kv53jgIHlgaXlurfigJznmoTkuJrlj5HlsZXlrpfml6j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otKjmsYLnlJ/lrZjvvIzku6XnrqHnkIbmsYLmlYjnm4rvvIzku6XkurrmiY3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6XliJvmlrDmsYLmtLvlipvigJ3nmoTnu4/okKXnkIblv7XvvIznlKjor5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jgIHmlYjnjofpq5jnmoTlkIjkvZzmgIHluqbkuI7lub/lpKflrqLllYblu7rnq4v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iJjnlaXkvJnkvLTlhbPns7vvvIznnJ/or5rlkIjkvZzvvIzlrp7njrDlhbHot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0emwtNTY3MjM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R6bC01NjcyM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9098C634D7689C9AE929955B08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