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72B0C304C1AE3E3FD77B094FC8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72B0C304C1AE3E3FD77B094FC8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rOJ6ZKx5b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ms4npkrHluIHmipXotYTmnInpmZDlhazlj7jku6Xnu4/okKXlkITnp43ph5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uIHjgIHnuqrlv7Xnq6DjgIHlvanoibLph5Hpk7bmnaHnrYnotLXph5HlsZ7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pLzlk4HkuLrkuLvvvIzmmK/kuIDlrrbpm4borr7orqHjgI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nu7zlkIjkvIHkuJrvvIzkuZ/mmK/lnKjlm73lrrblt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s6jlhoznmoTpkrHluIHnsbvmipXotYTlhazlj7jvvIzkuIvorr7kuIrmtbflrp3ms4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pKnmtKXlrp3ms4nliIblhazlj7jjgIHljJfkuqzlrp3ms4nnuqrlv7Xnq6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t7HlnLPlrp3ms4nliIblhazlj7jnrYnmnLrmnoTjgII8L3A+PHA+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d5rOJ6ZKx5biB5oqV6LWE5pyJ6ZmQ5YWs5Y+45bm/57qz6LSk5omN77yM5Lu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b5oSP44CB5YyF6KOF6K6+6K6h44CB5Yqg5bel55Sf5Lqn55u05Yiw6JCl6ZSA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u5ZCO5pyN5Yqh77yM6YO95oC76IGa5LqG5Lia55WM57K+5Y2O77yM5Luj55CG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yA5Y+R5o6o5Ye65LqG5LiA57O75YiX5YW85YW35oqV6LWE5oCn5LiO5pS26Je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biB44CB6YeR6ZO25p2h77yI56ug77yJ562J5Lqn5ZOB77yM5bm/5Y+X5pS26Je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Lul5Y+K6YeR6J6N5oqV6LWE5Lq65aOr55qE5qyi6L+O44CC5oiQ54af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KaG55uW5YWo5Zu9MjfkuKrnnIHjgIHoh6rmsrvljLrjgIHnm7TovpbluILvvIz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qLPlm7rnmoTnu4/plIDllYbotYTmupDlnKjluILlnLrkuI7kuqflk4HkuYvpl7Tmnr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LPlm7rnmoTmoaXmooHvvIzkv53pmpzkuqflk4HkuI7luILlnLrnmoTlpZHlkI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O5Lit5Zu96ZO26KGM44CB5Lit5Zu96YeR5biB5oC75YWs5Y+45Y+K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Cg5biB5Y6C44CB5oiQ6YO95Y2w6ZKe5YWs5Y+46ZW/5Z+O6YeR6ZO257K+54K8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Zu95a6d6YCg5biB5pyJ6ZmQ5YWs5Y+4562J5LyB5LqL5Lia5Y2V5L2N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oCn5ZCI5L2c5LyZ5Ly05YWz57O777yM5bm25oiQ5Li65r6z5aSn5Yip5Lqa6ZO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iB5bGA5Lit5Zu95Yy66ZSA5ZSu5oC75Luj55CG44CCMjAwOeW5tOW6le+8jOWuneaz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eaKlei1hOaciemZkOWFrOWPuOaIkOWKn+iOt+W+lzIwMTDlubTkuIrmtbfkuJbljZ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m7bllK7llYblkozkuIrmtbfkuJbljZrnibnorrjnlJ/kuqfllYbotYTmoLzvvIzlubb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zpo47miJDnq4vlrp3ms4npkrHluIHmipXotYTmnInpmZDlhazlj7jkuIrmtbf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kuI3ku4XkuLrkuobmm7Tlpb3lnLDkuLrkuJbljZrkvJrkuqflk4HluILl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hazlj7jnq4votrPplb/kuInop5LjgIHlvIDmi5PljZfmlrnluILlnLr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5q+P5LiA5qyh5oyR5oiY6YO96IO95a6e546w5LiA5qyh5Lq655Sf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a6d5rOJ6ZKx5biB5oqV6LWE5pyJ6ZmQ5YWs5Y+45b+F5bCG5L6d5omY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5qE5LyY5Yq/77yM5rex5Yi75oyW5o6Y5Lit5Y2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5qE5paH5YyW5Lyg57uf77yM5LiT5rOo5LqO5LiT5Lia6LS16YeR5bG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77yM5a6e546w5pu05aSa55qE6JCl6ZSA5aWH6L+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cnJiLTY4NTE1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ycmItNjg1M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72B0C304C1AE3E3FD77B094FC8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