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1:1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EDF96C070C755E8176BF2C61C638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EDF96C070C755E8176BF2C61C638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ZWmYmFvbG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uneWVpuWEv+erpemkkOWFt+eUsee7j+iQpeWEv+erpemkkOWFt+WHuuWPozI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aOe5YWs5Y+45LqOMjAxMeW5tOWcqOWbveWGheaOqOWHuuOAguWkmuW5tOS4juasp+e+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eahOmkkOWFt+WQiOS9nO+8jOiuqeWuneWVpuWcqOWptOW5vOerpemkkOahjOeUqOWT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eglOWPkeOAgeeUn+S6p+WPiumUgOWUrue7j+mqjOS4iuS4jeaWreenr+e0r+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OAgjwvcD48cD7kvZzkuLrlm73lhoXlqbTlubznq6XppJDlhbflronlhajopoHmsY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jYnljZXkvY3kuYvkuIDvvIwg5a6d5ZWm55qE5pyN5Yqh5a6X5peo5bCx5piv6K6p5q+P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S/56ul6YO95oul5pyJ5a6J5YWo5YGl5bq355qE6aSQ5YW3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ibGJhb2xhLTU5OTgyN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JsYmFvbGEtNTk5ODI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EDF96C070C755E8176BF2C61C638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