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3C627F6AF414DA6FAFC5836A0F4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3C627F6AF414DA6FAFC5836A0F4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hpdGV3YXN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XaGl0ZVdhc2jnvo7nmb3niZnotLTmiZPlvIDmmK/kuIDnp43mnpzog7bnirbvvIzoloT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sYLlsLHlg4/lpbbns5bnmoTns5booaPjgILml6nmmZrliLfniZnlkI7lsIbniZn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o7niZnpvb/ooajpnaLvvIzpnZ7luLjmnI3luJbogIzkuJTmr5TovoPoiJLpgIL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3nspjohbvvvIzogIzkuJTml6DpnIDmkpXmjonvvIzlroPkvJrpmo/nnYDml7bpl7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rbop6PjgILni6znq4vljIXoo4XvvIzmlrnkvr/mkLrluKbvvIwyMOWIhumSn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eZveeJmem9v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3YXMtODIwNDA1Lmh0bWwiPmh0dHBzOi8vZHFjbS5uZXQvd2VuYW4vd2hpdGV3YXMtODIw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3C627F6AF414DA6FAFC5836A0F4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