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AA14DCBA5D05B85B50AEAD3235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AA14DCBA5D05B85B50AEAD3235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6L6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eglOWPkS/lu7rnrZHmnLrlmajkurrmipXotYQv5bu6562R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o5bm/56ef6LWB562J5LiT5Lia5pyN5Yqh5Li65LiA5L2T77yM5o+Q5L6b54is5p62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eIrOaetuiuvuWkh+enn+i1geWPiuS4k+S4muacjeWKoeeahO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t7HlnLPluILnibnovrDnp5Hmio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mlrDkuInmnb/liJvmlrDlsYLkuIrluILlhazlj7j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4MzEyNDLvvInvvIzmmK/kuIDlrrbkuJPkuJrlu7rnrZHmnLrlmajkurr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noJTlj5HjgIHlu7rnrZHmnLrlmajkurrmipXotYTjgIHlu7rnrZHmnLrlmajkur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p5/otYHjgIHkuJPkuJrmnI3liqHkuLrkuIDkvZPnmoT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nu4bliIbooYzkuJrmt7HogJXnu4bkvZzov5EyMOW5tOOAgjwvcD48cD7lhazlj7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7rnrZHjgIHkuK3lm73kuK3pk4HjgIHljY7mtqblu7rnrZHnrYnlu7rnrZHllY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5HjgIHkuIfovr7jgIHnoqfmoYLlm63jgIHnu7/lnLDjgIHmgZLlpKfjgIHkuK3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qbnrYnlvIDlj5HllYbpobnnm67mj5DkvpvniKzmnrbjgIHmnLrlmajkurrniKzmnr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p5/otYHlj4rkuJPkuJrmnI3liqHvvIzkuqflk4Hmjqjlub/lupTnlKjliLDlm73lhoU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WSjOmmmea4r+OAgea+s+mXqOOAgeaWsOWKoOWdoeOAgemYv+iBlOmFi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lhazlj7jlnKjlj5HlsZXov4fnqIvkuK3vvIzlp4vnu4jms6jph4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vvIzkuI3mlq3liqDlpKfnoJTlj5HotLnnlKjnmoTmipXlhaX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MOS9memhueWbveWGheWbveWkluS4k+WIqe+8iOS4jeWQq+W3sui/h+acn+WSjOW3s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ie+8jOWFtuS4reWPkeaYjuS4k+WIqTM55L2Z6aG544CC5YWs5Y+45Lqn5ZO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+l6K+G5Lqn5p2D77yM5Lqn5ZOB5Li65Lit5Zu95Yib6YCg77yM5oqA5pyv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Y2tqLTc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Rja2otNzk5MzM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AA14DCBA5D05B85B50AEAD3235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