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8EE6796D991852E15A86D42D32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8EE6796D991852E15A86D42D32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y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gJ3mnLXmnI3ppbDmnInpmZDlhazlj7jvvIhTSEVOIFpIRU4gU0kgRFVPIEZBU0hJ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ETvvInpmrblsZ7kuo7pppnmuK/nlYXml7rmipXotYTlj5HlsZX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l7boo4XliY3msr/kuYvpg70tLeS4reWbveiZjumXqO+8j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S6juS4gOS9k+eahOekvOacjeWTgeeJjOS8geS4m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VheaXuuaKlei1hOWPkeWxleWFrOWPuOe7j+i/h+WkmuW5tOeahOWPkeWxle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acjeS4muWKoemBjeWPiuS/hOe9l+aWr+OAgeazleWbveOAgeS4nOWNl+S6m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+8jDIwMTLlubTlnKjmt7HlnLPmiJDnq4vmgJ3mnLXmnI3ppb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ov5vlhpvlm73lhoXluILlnLrvvIzigJzmgJ3mnLXvvIhTSURVT++8ieKA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OacjeWTgeeJjOW6lOi/kOiAjOeUn+OAgui/keW5tOadpe+8jOaAneacteS7peWFtuKA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+8jOiuouWItu+8jOWlouWNjuKAneeahOS6p+WTgeiuvuiuoeeQhuW/te+8jOWPl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ahOWls+aAp+eahOmdkuedkOOAgjwvcD48cD7mgJ3mnLUs5Y6f5Yi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5ZOB54mM77yM5Yib56uL5LqOMjAxMuW5tO+8jOeUseS4gOe+pOaciemdnuWH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iuvuiuoeW4iOWSjOacieW/l+eahOmdkuW5tOaxh+iBmuiAjOaIkO+8jOS4jemX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W3ruW8guWFseWtmO+8jOaAgOaPo+edgOiuqeaAneacteaIkOS4uuekvOacje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juaYn+eahOaipuaDs++8jOWFseWQjOWchuaipuOAguaAneactembhuWbo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TgeeJjO+8muaAneacte+8iHNpZHVv77yJ5ouJ6LWr6JKCwrfojo7jgILmgJ3mnL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LzmnI3nlKjkuI3lkIznmoToo4Hliarlkozlt6Xoibrooajovr7lh7rmlrDml7bku6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7noibLlvanvvIznlJ/mtLvvvIzoh6rnhLblkozmg4XmhJ/lhbHpuKPnmoTng63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jgILliIbkuqvlhoXlv4PkuJbnlYznmoTmg4XmhJ/lkozllpzmgqbjgILmgJ3mn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lpJrlhYPmlofljJbku7flgLzono3lkIjnmoTml7blsJrnpLzmnI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nlJ/mtLvljJbnmoTnvo7kuL3kuI7oh6rnhLbmtYHpnLLnmoTmgKfmhJ/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i6znibnnmoTkuKrmgKfjgII8L3A+PHA+PHN0cm9uZz7lk4HniYzpo47moLz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6J6N5ZCI6KW/5pa557uP5YW477yM5LyY6ZuF6ICM5LiN57mB6YeN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6ICM5LiN5aS45byg77yM57K+6Ie06ICM5LiN5YGa5L2c77yM6aaW5Yib55Sf5rS7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omT6YCg6L275pe25bCa55qE56S85pyN6aOO5qC844CCPC9wPjxwPjxzdHJvbmc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CG5b+177yaPC9zdHJvbmc+PC9wPjxwPuWOn+WIm++8jOeLrOeri++8jOi9u+Wlou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TgeeJjOWumuS9je+8mjwvc3Ryb25nPjwvcD48cD7lgKHlr7znpL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JbvvIznpLzmnI3ml7blsJrljJbvvIzop6PliKjkvKDnu5/vvIzljJbnuYHkuLrn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0yNS00NeWygeaWsOaXtuS7o+mDveW4gueZvemihue+pO+8jOS7luS7rOeDree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+8jHBhcnR577yM6IGa5Lya77yM5oeC5b6X5YiG5Lqr44CC5YWo5oOF5ryU57uO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w6LS14oCd5Lus55qE56S+5Lqk55Sf5rS75Zy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C0yMjc0NT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jc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8EE6796D991852E15A86D42D32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