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44F238EA7E0FA176A29EC68D39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44F238EA7E0FA176A29EC68D39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2z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kvbPnlLXlmajmnInpmZDlhazlj7jns7vmtZnmsZ/nnIH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nmsZ/nnIHpq5jmiJDplb/np5HmioDlnovkuK3lsI/kvIHkuJrjgIL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ph4/nrqHnkIbkvZPns7vorqTor4HjgIHnjq/looPnrqHnkIbkvZPns7vorqT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vvIzoh6rmiJDnq4vku6X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ovpPphY3nlLXkuqflk4Hlj4rnu4jnq6/nlKjnlLXkuqflk4HnmoT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mlrDvvIzkuLrkuK3lm73nlLXnvZHlj4rkur/kuIflrrbluq3nlKjmiLf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mm7Tmmbrog73nmoTnu4jnq6/nlLXmsJTop6PlhrPmlrnmoYjvvIE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Sa5bm055qE5L2O5Y6L55S15Zmo55Sf5Lqn57uP6aqM5Y+K5LiA5om5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qn5ZOB56CU5Y+R44CB55Sf5Lqn44CB6ZSA5ZSu55qE55Sf5Lqn5Zui6Zif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44CCPC9wPjxwPuS4u+imgeeUn+S6p++8muWFieS8j+W5tue9keS4k+eUqO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qOOAgeaZuuiDveWJqeS9meeUtea1geWKqOS9nOaWrei3r+WZqO+8iOiHquWKqOmHjeWQ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OAgeeUteWtkOW8j+WhkeWjs+aWrei3r+WZqOOAgeWhkeaWmeWkluWjs+W8j+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keWjs+a8j+eUteaWrei3r+WZqOetieS6p+WTgeOAguS6p+WTgeespuWQiO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euoeeQhueahOWQhOmhueaZuuiDveWMluimgeaxgu+8jOeJueWIq+mAgueUqOS6ju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e6p+e7vOWQiOS/neaKpO+8jOaYr+mFjeWQiOWbveWutuaZuuiDveeUtee9kei/k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S6p+WTgeOAgjwvcD48cD7nm67liY3vvIzmiJHlm73mraPlpITlnKjmmbrog7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lu7rorr7pmLbmrrXvvIzliqDlv6vln47kuaHmmbrog73nlLXnvZHlu7rorr7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5/kuIDnmoTmmbrog73nlLXnvZHvvIzkvb/nlLXnvZHnmoTotYTmupDphY3nva7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sLTlubPjgIHov5DooYzmlYjnjofvvIzku6Xlj4rnlLXnvZHkuI7nlLXmu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Yvpl7TnmoTkupLliqjmgKfmmL7okZfmj5Dpq5jjgILpvI7kvbPnlLXlmaj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HmnLrvvIzljYfnuqfkvY7ljovkuqflk4HmioDmnK/vvIzliJvmlrDkvY7ljovnlLX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mmbrog73ljJbjgIHmqKHlnZfljJbjgILmiJHku6zlsIbnu6fnu63liqrlip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h7Tlipvkuo7mmbrog73nlLXnvZHnmoTkuqfkuJrpnanlkb3vvIznp4nmib/lhazlj7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Hlrpfml6jvvIzpgJDmraXlj5HlsZXkuLrku6Xmmbrog73ljJbphY3nlLX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q5jnp5HmioD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qZHItOTkwNTE5Lmh0bWwiPmh0dHBzOi8vZHFjbS5uZXQvd2VuYW4vZGpkci05OTA1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44F238EA7E0FA176A29EC68D39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