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3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06AD2CA41EBF8B53C1423FB098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06AD2CA41EBF8B53C1423FB098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4aZ55Sf54m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Y7nhpnnlJ/nianvvIg2ODgzNjPvvInmmK/kuIDlrrbnn6XlkI3nmoTnlJ/nia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hazlj7jlkoznlJ/nianmtLvmgKfmnZDmlpnlhazlj7jvvIzkuLvopoHogZrnhKbkuo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o7kurrnsbvlgaXlurfnmoTlip/og73ns5bnsbvlkozmsKjln7rphbjnsbvnian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kuLrkurrnsbvluKbmnaXlgaXlurfjgIHnvo7kuL3jgIHlv6vkuZDnmoT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ZPpqozjgII8L3A+PHA+5YWs5Y+45piv6ZuG56CU5Y+R44CB55Sf5Lqn5ZKM6ZSA5ZS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YCP5piO6LSo6YW45YWo5Lqn5Lia6ZO+5bmz5Y+w5YWs5Y+477yM5b6u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W155Sf5Lqn6YCP5piO6LSo6YW45oqA5pyv5aSE5LqO5LyY5Yq/5Zyw5L2N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b6u55Sf54mp5Y+R6YW15ZKM5Lqk6IGU5Lik5aSn5oqA5pyv5bmz5Y+w77yM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4mp5rS75oCn5p2Q5paZ5LuO5Y6f5paZ5Yiw5Yy755aX57uI56uv5Lqn5ZOB44C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5oqk6IKk5ZOB44CB5Yqf6IO95oCn6aOf5ZOB55qE5YWo5Lqn5Lia6ZO+5Lia5Yq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yN5Yqh5LqO5YWo55CD55qE5Yy76I2v44CB5YyW5aaG5ZOB44CB6aOf5ZOB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Yi26YCg5LyB5Lia44CB5Yy755aX5py65p6E5Y+K57uI56uv55So5o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S7peadpe+8jOWNjueGmeeUn+eJqeWdmuS/oeS8geS4mueahOeUn+WRveWKm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Mgee7reS4jeaWreeahOWIm+aWsOiDveWKm+WSjOaMgee7reS4jeaWreeahOebiOWI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mAmui/h+WcqOS6p+S4mumTvuOAgeS+m+W6lOmTvuOAgeS7t+WAvOmTvuS4iueh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aguOW/g+WcsOS9je+8jOS/nemanOaImOeVpeebruagh+eahOWunueOsO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rueUn+eJqeWPkemFteWSjOS6pOiBlOS4pOWkp+aguOW/g+aKgOacr+W5s+WPsO+8j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PuOeahOenkeaKgOWKm+WSjOS6p+WTgeWKm++8jOS4k+azqOS6juaIkOS4uuihjO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ItuWumuiAhe+8m+S+nemdoOWFrOWPuOeahOW4guWcuuWKm+WSjOWTgeeJj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cqOS+m+W6lOmTvuS4iuaehOW7uuaOp+WItuS4remXtOeOr+iKgueahOWFs+mU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+8m+S+nemdoOWFrOWPuOeahOenkeaKgOWKm+OAgeS6p+WTgeWKm+OAgeWTgeeJjO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8geS4muernuS6ieWKm++8jOaIkOS4uuS7t+WAvOmTvuS4iui1hOa6kOS8mOWMlu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guOW/g+S4reaeouOAgjwvcD48cD7np5HmioDkuI7liJvmlrDmmK/ljY7nhpn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5HlsZXnmoTkv53pmpzvvIzkuZ/mmK/lhazlj7jov4XpgJ/lj5HlsZXnmoTmlrD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yMOW5tOadpe+8jOWNjueGmeeUn+eJqeWdmuaMgeS7peenkeaKgOWKm+aJk+mAo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+8jOenr+aegeW8uuWMluWTgeeJjOenkeaKgOWIm+aWsOWunuWKm+OAgjIwMTnlubQ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l6XvvIzljY7nhpnnlJ/nianmiJDlip/nmbvpmYbnp5HliJvmnb/vvIzlvIDlkK/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Dnr4fnq6DvvIE8L3A+PHA+5pyq5p2l77yM5Y2O54aZ55Sf54mp5bCG5oyB57u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mT6YCg5Lul56eR5oqA5Yqb44CB5Lqn5ZOB5Yqb44CB5ZOB54mM5Yqb5Li65qC4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6ue5LqJ5Yqb77yM5Yip55So5qC45b+D55Sf54mp5oqA5pyv77yM56CU5Yi2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aSa5LyY6LSo55qE55Sf54mp5rS75oCn54mp6LSo5Y6f5paZ5Y+K5YW255u45YW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qn5ZOB77yM5L2/5YW25a+55Lq655qE55Sf5ZG95YGl5bq3576O5Li95Y+R5oyl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77yM5YGa5Ye66K6p5Lit5Zu95Lq66Ieq5L+h44CB6Ieq6LGq55qE5Zu95rCR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6K6p5LiW55WM5bCK5pWs44CB5Zac54ix55qE5rCR5peP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eGmeeUn+eJqeenkeaKgOiCoeS7veaciemZkOWFrOWPuOeugOensOWNjueGmeeU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WNjueGmea1t+W+oeenkeaKgOaciemZkOWFrOWPuOS4uuWNjueGmeeUn+eJq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S7veaciemZkOWFrOWPuOWtkOWFrOWPu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hzdy05NDY1ODMuaHRtbCI+aHR0cHM6Ly9kcWNtLm5ldC93ZW5hbi9o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NjU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06AD2CA41EBF8B53C1423FB098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