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EF8BFE4689EC5D829078F239A3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EF8BFE4689EC5D829078F239A3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MQk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Tg4OOW5tOazleWbve+8jOS4k+S4muecvOmVnOWTgeeJjO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xsemVnOOAgemqkeihjOmVnOOAgeaIkOS6uuWPiuWEv+erpeaIt+Wklui/kOWKqO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WKqOecvOmVnOS6p+WTgTwvc3Ryb25nPjwvcD48aDI+5ZOB54mM566A5LuLPC9oM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b+aYr+adpeiHquazleWbveeahOS4k+S4muecvOmVnOWTgeeJjO+8jOWIm+eri+S6jjE4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poHkuqflk4HmnInpq5jlsbHplZzjgIHpqpHooYzplZzjgIHmiJDkurr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flpJbov5DliqjplZzjgIHmsLTkuIrov5DliqjplZzjgIHkvJHpl7L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ZzlpLTnm5TnrYnjgII8L3A+PHA+5p2l6Ieq5rOV5Zu955qE5LiT5Lia55y86ZW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i35aSW55y86ZWc55qE6K6+6K6h5LiO55Sf5Lqn44CC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2Z5bm055qE5Y6G5Y+y44CC5L2c5Li65oi35aSW55y86ZWc6aKG5Z+f55qE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5Lqn5ZOBMTAwJeazleWbveWOn+S6p++8jOihjOmUgOWFqOeQg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5Liq5Zu95a6277yM5oiQ5Li65LyX5aSa55m75bGx5LiO5ruR6Zuq54ix5aW9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5y86ZWc55qE5LiN5LqM6YCJ5oup44CCSnVsYm/nmoTkuJPkuJrmnaXoh6r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r7orqHkuI7moIflh4bljJblk4HotKjov5nkuKTlpKfkvJjlir/jgILkuLrkuob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7rlpb3nmoTmiLflpJbnnLzplZzvvIxKdWxib+S4juazleWbveWbveWutua7ke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PiueZu+WxseWtpuagoeWQiOS9nOW8gOWPkeWHuumAguWQiOS9qeaItOeahO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PkOWNh+S6p+WTgeWTgei0qO+8jEp1bGJv5oul5pyJ6Ieq5bex55qE5Yi2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qih5YW35LiO6Zu25Lu277yM5YaN5Yqg5LiK5LyY6LSo55qE6ZWc54mH5p2Q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5SoVHJpdmV45p2Q5paZ5Yi25oiQ55qE55qE77yu77y477y056eR5oqA6ZWc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ZWc54mH5piv6K+l5ZOB54mM6L+E5LuK5Li65q2i6YCC55So6IyD5Zu05bm/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+l6ZWc54mH55qE5riF5pmw5bqm5aCq5q+U55+/54mp546755KD6ZWc54m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y65bqm5pu06auY44CB5pu06L2777yb5p2l6Ieq5ouc6ICz56eR5oqA55qE5YGP5YWJ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2J562J77yJ77yMSnVsYm/kuqflk4Hmi6XmnInpq5jluqbkvJjoia/nmoT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miYDmnInnmoRKdWxib+ecvOmVnOeahuS4ujEwMCXmipfntKvlpJbnur/vvIzmm7T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fmtLLjgIHnvo7lm73kuI7mvrPmtLLlr7nnnLzplZznmoTpq5jmoIflh4bmtYv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1bGJvLTIxNjk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1bGJvLTIxNjk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EF8BFE4689EC5D829078F239A3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