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DA03F422EB30257347A2B4E1D6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DA03F422EB30257347A2B4E1D6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6Ze05YWs5Li7Rmxvd2VyIFByaW5jZXN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nroDljZXmoqbmg7PjgILlj5Hoh6rlhoXlv4P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73oh6rnhLblkoznjofnnJ/vvIzpobrmtYHkuZ/lpb3vvIzpgIbmtYHkuZ/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lhazkuLvlsLHmmK/kuIDkuKrnroDljZXnmoTmoqbmg7PlvIDlp4vjgILmgID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mlrDpspznmoTliJvmhI/mgIHluqbvvIzlhazlj7jluIzmnJvlr7nlm73lhoX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orr7orqHjgIHnlJ/mtLvlkozpnIDmsYLov5vooYzph43mlrDlrprkuYnlkoz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pl7TlhazkuLvnmoTorr7orqHln7rkuo7nlJ/mtLvmhJ/lj5flkozlv4PngbX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zpob7nvo7lkozkuKrmgKfvvIzlr7nkvKDnu5/mhI/kuYnkuIrnmoTljIXljIX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u7bkvLjlkoznqoHnoLTjgII8L3A+PHA+6Iqx6Ze05YWs5Li75biM5pyb5pS55Za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5Sf5rS755qE5oOF57uq77yM6K6p5oeC5b6X55Sf5rS755qE5oKo77yM5YWI55+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oKo6IO95aSf5Lqn55Sf5YWx6bi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md6Zmxvdy03Njk0MjM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Zmxvdy03Njk0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DA03F422EB30257347A2B4E1D6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