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78531B787F69C3E88ED95D6DF3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78531B787F69C3E88ED95D6DF3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USVM8L3A+PC9mb250PjwvY2VudGVyPjxw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5rqQ5LqO5LiW55WM5pe25bCa5LiO5paH5YyW5Lit5b+D55qE5qyn5rSy77yM5aW5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iv6aOO5YWJ5aaC55S755qE5oWV5bC86buR77yM5LiA5bqn6J6N6Im65pyv5Li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Z+O5biC44CCQVJUSVPoh6oxOTk25bm06L+b5YWl5Lit5Zu9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OWumuS9jeS6juS4reWbveefpeivhuWls+aAp++8jOS4k+azqOS6juS4uuWlu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bvemZheWMlueOsOS7o+mDveW4gueahOWls+aAp+W9ouixoeOAguWcqOaXtuijh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+8jEFSVElT5Yib6YCg5oCn5Zyw5Zyo5Y+k5YW45LyY6ZuF5Lit6J6N5YWl546w5Lu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6YCQ5q2l5b2i5oiQ5LqG54us5YW35LiA5qC855qE4oCc5Y+k5YW455qE5pe25bC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e26KOF576O5a2m5qaC5b+177yM5peg6K665piv5Zyo5Lit5Zu95pyN6KO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5pa55YW05pyq6Im+55qE5b2T5pe26L+Y5piv6JOs5YuD57q357mB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pyJ54us54m55ZKM5rex5Yi75YaF5ra155qE5paH5YyW5LmL576O77yM5pe26KOF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QVJUSVPorr7orqHnvo7lrabnmoTotZ7oqonkuIDnm7Tlu7bnu63oh7Pk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5ZCM5pe277yMQVJUSVPlr7nmnI3oo4Xlk4HotKjnmoTov73msYL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ku5bku6zmjqjltIfnmoTnkIblv7XlsLHmmK/vvJrigJzlk4HotKjlhrPlrpr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5p2Q6LSo5Yaz5a6a5ZOB6LSo4oCd44CC5Li65q2k77yMQVJUSVPlk4HniYzlnZrmjI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KfmtLLnmoTpq5jlk4HotKjpnaLmlpnvvIznu5nlpbPmgKfnmoTnsr7oh7TnlJ/mtL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ZPnmoTkvZPnjrDjgII8L3A+PHA+5q2j5Zug5aaC5q2k77yMQVJUSVP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pJrlubTmnaXvvIzlhbbplIDllK7ojIPlm7Tlt7Lopobnm5b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nrYk0MOWkmuS4quaguOW/g+WfjuW4gu+8jOeOsOacieS4k+WNluW6l+WSjOS4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OWkmuWutuOAguiAjOWvueS6juacquadpe+8jEFSVElT5YWF5ruh5L+h5b+D77yMQVJU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prYXlipvlkozmtLvlipvlsIbmjIHnu63mnInlipvlnLDmlK/mkpHotbflhb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j5HlsZXok53lm7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dGlzLTMzMDEwNC5odG1sIj5odHRwczovL2RxY20ubmV0L3dlbmFuL2FydGlzLTMzMDE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78531B787F69C3E88ED95D6DF3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