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7FBF7FA414167C8B05F94003B6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FBF7FA414167C8B05F94003B6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+x55S15a2QU0hF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Y2O6I+x55S15a2Q6IKh5Lu95pyJ6ZmQ5YWs5Y+4KFNIRUM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Yi26YCg44CB6JCl6ZSA44CB5pyN5Yqh5LqO5LiA5L2T55qE54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aS05LiT5Lia5Yi26YCg5ZWG44CC5byV6L+b5pel5pys5LiJ6I+x55S15py6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44CB6KeE5qih55Sf5Lqn5oqA5pyv5ZKM5ZOB6LSo566h55CG5oqA5py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So5oi35o+Q5L6b6LSo6YeP5LiK5LmY55qE54Ot5pWP5omT5Y2w5aS0KFRQSC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vr7liLDlubTkuqdUUEgyMDAw5LiH5Y+w55qE55Sf5Lqn6IO95Yqb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uWFq+S6lOiuoeWIkumhueebruS5i+S4gOeahOaJv+aLheiAhe+8jFNIRU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ml6XotbfogqnotJ/ng63mlY/miZPljbDlpLTlm73kuqfljJbnmoTml7bku6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ozljYHlpJrlubTmnaXvvIzlhazlj7jlnKjlvJXov5vmioDmnK/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oh6rkuLvmioDmnK/liJvmlrDvvIzku47ljprohpzmioDmnK/liLDoloT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ku47lubPpnaLmiZPljbDlpLTliLDnq6/pnaLmiZPljbDlpLTvvIzku47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lpLTliLDmmbrog73miZPljbDlpLTvvIzml6DkuI3op4Hor4Hkuob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h4znqIvnopHjgII8L3A+PHA+5YWs5Y+45piv55uu5YmN5Zu95YaF6L6D5pe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byA5Y+R44CB56CU5Yi244CB55Sf5Lqn44CB5pyN5Yqh6IO95Yqb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FBI55+l5ZCN5LyB5Lia77yM5ZCM5pe25Lmf5piv5ZCM5pe25oul5pyJ5Y6a6Iac5ZK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bel6Im65oqA5pyv55qEVFBI5Yi26YCg5LyB5Lia44CC5YWs5Y+4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LOWPr+S4uuWuouaIt+iuouWItuaIluaPkOS+m+WQhOexu+aJk+WNs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jeWQjOaJk+WNsOmAn+W6puWSjOS7u+aEj+aJk+WNsOW5heWuveeahFRQS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aAp+S7t+avlO+8jOWujOWWhOeahOWUruWJjeaKgOacr+aUr+aMge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FNIRUPlk4HniYzng63mlY/miZPljbDlpLTlj5fliLDlub/lpKf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Lkuqflk4Hooqvlub/ms5vnlKjkuo7kvKDnnJ/mnLrvvIzlkITnsbvnpajmja5Q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vvIzmnaHnoIHmiZPljbDmnLrvvIznhafniYfmiZPljbDmnLrvvIzljaHniY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nrYnmiZPljbDorr7lpIfvvIzku47ogIzlnKjor7jlpJrpoobln5/lpoLpm7bll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anvvIzph5Hono3vvIzmnI3oo4XvvIznianmtYHjgIHpgq7mlL/jgIHljLvnlp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ljbDliLfnrYnooYzkuJrlvpfliLDlub/ms5vlupTnlKjjgII8L3A+PHA+56uL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S+55y85rW35aSW44CC6Zmk5ruh6Laz5Zu95YaF5a6i5oi36ZyA5rGC5aSW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w5bey6L+c6ZSA5pel5pys77yM6Z+p5Zu977yM5qyn5rSy44CB576O5rSy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Lit5Lic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R6c2hlYy04OTYzNjEuaHRtbCI+aHR0cHM6Ly9kcWNtLm5ldC93ZW5hbi9obGR6c2hl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7FBF7FA414167C8B05F94003B6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