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70707F79308FEB49E9C56CA5DA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70707F79308FEB49E9C56CA5DA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iB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lqIHlm73pmYXmiL/ovabmnInpmZDlhazlj7jmiJDnq4vkuo4yMDEx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Zu95aSW5LyR6Zey5Lqn5Lia55u45YWz5Lqn5ZOB5Li65Li75a+877yM5Y2P5Yq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/5bqc5byA5Y+R5Zu96ZmF5peF5ri45paw6aG555uu77yM5L+D6L+b5ZCE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byA6L6f5Lit5Zu95paw5Z6L57u/6Imy5LyR6Zey6L+Q5Yqo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a5Yqh5Li65Zu95aSW6L+b5Y+j5oi/6L2m5Y+K5oi35aSW5peF5ri46KO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qk5piT77yM5bCG5oiQ5Li66L+b5Y+j5oi/6L2m5Y+K5oi35aSW6KOF5aSH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5qE6ZuG5pWj5Zyw77yM5ZCM5pe25ZC45byV5pu05aSa55qE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i5oi36L+b6KGM5Lqn5ZOB5Lqk5piT44CCPC9wPjxwPuWFrOWPuOS4u+iQpeasp+a0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W8j+aIv+i9puOAguiJvuWogeWbvemZheaIv+i9puW3sue7j+W8lei/m+eahOaIv+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jOasp+a0suW4guWcuuWNoOacieeOh+mrmOeahOixquW9vEhvYmJ577yM5Y+K5YW2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56uv5a2Q5ZOB54mM6Iqs54m5RmVuZHTjgII8L3A+PHA+5L2c5Li65oC75Luj55C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qiq6Leo5aSa55yB55qE5YiG6ZSA572R57uc77yM5oul5pyJ5oi/6L2m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L+d6Zqc5L2T57O777yM5Zyo5aSp5rSl5Lic55aG5riv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Y2D5bmz55qE5LuT5YKo6Z2i56ev77yM5Zyo5YyX5Lqs6J+55bKb5bqm5YGH5p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z57Gz55qE5bGV6ZSA5Yy65Z+f77yM5bm06ZSA5ZSu5ouW5oyC5byP5oi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L6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d2dqLTM2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F3Z2otMzY4Mj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70707F79308FEB49E9C56CA5DA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