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1:2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6935E121AB66478BB92CA3959D4D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935E121AB66478BB92CA3959D4D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YmN55S16Zi75Zm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rabmsYnmsLjliY3nlLXpmLvlmajmnInpmZDlhazlj7jmmK/kuJPkuJr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kvY7ljovnlLXpmLvlmajjgIHlj5jpmLvlmajnmoTnlJ/kuqfkvIHkuJrjgIL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nlKjkuo7lhrbph5HjgIHnn7/lsbHjgIHotbfph43jgIHnlLXlipvnlLXmupDjgI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jgIHpk4Hot6/jgIHoiLnoiLbjgIHlu7rnrZHnrYnlpJrnp43ooYz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2N5LqO576O5Li955qE5rGf5Z+O5q2m5rGJ5biC5rGf5bK45Yy677yM6Zq25bG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46w5pyJ6IGM5ZGYNTXkurrvvIzmnInlkITkuJPkuJrmioDmnK/kurrlkZ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kurrlkZgxM+WQjeOAguWFrOWPuOW5tOeUn+S6p+iDveWKm+i+vuWIsDHljYPkuIf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zlhazlj7jog73kuLrlub/lpKfnlKjmiLfmj5Dkvpvng63mg4XlkajliLDnmoTllK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K7lkI7mnI3liqHvvIzlubbog73moLnmja7nlKjmiLfopoHmsYLorr7orq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ip/njofnmoTkuqTjgIHnm7TmtYHogIHljJbjgIHmtYvor5XotJ/ov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GJ5rC45YmN55S16Zi75Zmo5pyJ6ZmQ5YWs5Y+455qE5YmN6Lqr5Li64oCc5q2m5rG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Zi75Zmo5Y6C4oCd77yM5bm25LqOMjAwN+W5tDEw5pyI5a6e6KGM5LqG5pW05L2T5pS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B5Lia5LuO5Yib5Lia5Yiw546w5Zyo5bey5pyJ5aSa5bm05Y6G5Y+y57uP6L+H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qE5Y+R5bGV5aOu5aSn77yM5Lqn5ZOB6KGM6ZSA5YWo5Zu95LiJ5Y2B5aSa5Li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44CB6Ieq5rK75Yy644CC6K+45aSa5Zu95YaF5LyB5Lia5Zyo5YaF55qE5LyB5Li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/55So5YWs5Y+455Sf5Lqn55qE5Lqn5ZOB77yM5bm26I635b6X5LqG5bm/5aSn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Ie05aW96K+E44CCPC9wPjxwPuWFrOWPuOeahOWul+aXqOaYr++8muKAnOivm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eWunuOAgeaxguaWsOOAgeS7pei0qOmHj+axgueUn+WtmOOAgeS7pei0qOmHj+axg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XJkenItODU2MTI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XJkenItODU2MTI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935E121AB66478BB92CA3959D4D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