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2:0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9790CA50CB28536D847DD89A000D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9790CA50CB28536D847DD89A000D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ysMeeOsOWcu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ex5Zyz5biC6Zi/5ouJ5LiB55S15a2Q5pyJ6ZmQ5YWs5Y+45piv5LiA5a626ZuG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ZSA5ZSu5LqO5LiA5L2T55qE6auY5paw56eR5oqA5LyB5Lia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ra155uW6KGM6L2m6K6w5b2V5Luq44CB6L2m6L295pm66IO95a+86Iiq5Luq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a6J5YWo6aKE6K2m5Luq562J5rG96L2m55S15a2Q5Lqn5ZOB44CC5YWs5Y+46Ieq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LiN5pat5byV6L+b5Zu95YaF5aSW5oqA5pyv5LiO5Lq65omN77yM5Lul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Zu944CB5Y+w5rm+562J6Leo5Zu96ZuG5Zui5YWs5Y+45Li65oqA5pyv5L6d6Z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Lef56eR5oqA5Y+R5bGV5r2u5rWB77yM5LiN5pat56CU5Y+R5Ye65YW356eR5oqA5ZCr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6eN5rG96L2m5bqU55So55S15a2Q5Lqn5ZOB77yM5pu+5Li65Zu95YaF5aSW5aS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o+Q5L6bT0VN5pyN5Yqh44CC5aSa5bm05p2l77yM5Lqn5ZOB6ZSA5b6A5qyn576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76O44CB5Lic5Y2X5Lqa562J5rW35YaF5aSW5aSa5Liq5Zu95a625ZKM5Zyw5Yy6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+X5raI6LS56ICF5qyi6L+O5ZKM5L+h6LWW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kMXhjLTIxMzIzNi5odG1sIj5odHRwczovL2RxY20ubmV0L3dlbmFuL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tMjEzMjM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9790CA50CB28536D847DD89A000D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