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EF62DF6ED931D2BE67911A0BEF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EF62DF6ED931D2BE67911A0BEF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2O5YaA6IO955S1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luILnpZ7ljY7lhoDog73nlLXmsJTmnInpmZDotKPku7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53lrprluILpq5jmlrDmioDmnK/lvIDlj5HljLrlhoXvvIzlhazlj7jkuIvorr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ip7lhazlrqTnrYnogYzog73pg6jpl6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rprnmoTpq5jmlrDmioDmnK/kvIHkuJrvvIzlkZjlt6U5MCXkuLrlpKflrab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bkuI7ljY7ljJfnlLXlipvlpKflrabjgIHljJfkuqznkIblt6XlpKflra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/kuJrlpKflrabjgIHkuK3lm73nn7/kuJrlpKflrabog73mupDnoJTnqbbmiYD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ljZXkvY3kv53mjIHnnYDlr4bliIflkIjkvZzlhbPns7vvvIz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q5jnp5HmioDlvIDlj5HkvZPns7vjgILlhazlj7jmi6XmnInmioDmnK/otoXli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Yjov5vnmoTnoJTlj5HlkoznlJ/kuqfpmJ/kvI3vvIzmnInlrozlloTlkoz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ku6Xlj4rmioDmnK/mnI3liqHlkozlgaXlhajnmoTotKjph4/kv53or4H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Lqn5ZOB5YiG5Li65LiJ5aSn57G777yM6K+V6aqM6K6+5aSH77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5a656YeP5YiG5p6Q5Luq44CB57un55S15L+d5oqk5rWL6K+V5Luq44CB5rCn5Yy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u35Zmo6Zi75oCn55S15rWB5rWL6K+V5Luq44CB5Zue6Lev55S16Zi75rWL6K+V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WG5qyn6KGo44CB5YWo6Ieq5Yqo5Y+Y5q+U5rWL6K+V5Luq562J5YWx6K6hMT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Plj5jnlLXnsbvvvJrnlLXnvZHosJDms6LliIbmnpDoo4Xnva7jgIHnlLXmtYH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popHlvIDlhbPnlLXmupDjgIHmjqXlnLDnlLXpmLvmn5zjgIHmtojlvKfnur/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jovlmajlhojlhrfmjqfliLbmn5zjgIHlj5jljovlmajkuK3mgKfngrnpl7Tpmp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o4Xnva7jgIHku6PnkIbnvo7lm71HReWFrOWPuOWPmOWOi+WZqO+8m+e7vOWQi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rmOS9juWOi+afnOOAgeajgOS/rueUtea6kOeuseOAgeWIhue6v+euseOAgeerr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jueUtemZhOWxnuS+m+eUteiuvuWkh+OAgjwvcD48cD7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nlLXnq5njgIHlj5HnlLXljoLlj4rnlLXmsJTljJbpk4Hot6/jgIHpkqLpk4H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Hnn7PmsrnljJblt6XnrYnlt6XkuJrkvIHkuJrkuK3nmoTnlLXlipvnvZHvvJ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pJrpobnlm73lrrblt6XnqIvpgInnlKjlpoLvvJrkuInls6Hlt6XnqIvjgIHkuq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pKfluobmsrnnlLDjgIHljJfkuqzlpaXov5DmnZHmsaHmsLTljoL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am5kci03Nzg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am5kci03Nzg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EF62DF6ED931D2BE67911A0BEF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