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90210CEAA59585E8A1E098C5C2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90210CEAA59585E8A1E098C5C2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u65bmz5ZGi57u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mLTluILlpI/lu7rlubPlkaLnu5LmnInpmZDlhazlj7jmiJDnq4v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Y2g5ZywMS445LiH5bmz5pa557Gz77yM5bu6562R6Z2i56ev6L6+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7peeUn+S6p+a4r+Wei+a0i+WRouOAgeS8kemXsuWRouOAgeagvOWtk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a2pOe7kuOAgeePjeePoOWRouOAgSDlhajmvrPmr5vlvLrnvKnnu5LnrYnpkojnu4fn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jgII8L3A+PHA+5bm055Sf5Lqn5ZKM6ZSA5ZSu5ZGi57uSMzAw5aSa5LiH57Gz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pel44CB6Z+p44CB5riv44CB5Y+w44CB5Lic5Y2X5Lqa5Zu95a625ZK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b635Zu9562J5qyn576O5Zu95a6244CC5bm05Ye65Y+j5Yib5rGH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44CC5bm06ZSA5ZSu6aKd6L+R5LiA5Liq5Lq/5Lq65rCR5biB44CC5riv5Z6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piv5rGf6IuP55yB6LSo6YeP55uR552j5YWN5qOA5Lqn5ZOB44CC6ZqP552A5oiR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iW6LS457uE57uH77yM57uZ5oiR5Lus6Z2i5paZ5ZKM5pyN6KOF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paw55qE5py66YG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nBuci05ODEwNTIuaHRtbCI+aHR0cHM6Ly9kcWNtLm5ldC93ZW5hbi94anBuci05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90210CEAA59585E8A1E098C5C2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