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944624CB2130AFCAE8224D7C72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944624CB2130AFCAE8224D7C72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1Z3Vh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Yid5Yag5pm66IO956eR5oqA5pyJ6ZmQ5YWs5Y+45oiQ56uL5LqOMjAx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ZuuiDveWutuWxheeUn+S6p+eglOWPkeWPiumUgOWUrueahOenkeaKg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JDnq4vku6XmnaXvvIznlJ/kuqfnoJTlj5Hkuobmmbrog73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vIDlhbPjgIHmmbrog73nqpfluJjjgIHmmbrog73nvZHlhbPnrYnkuqflk4HvvIzlub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hajlsYvmmbrog73kupHmnI3liqHkvZPns7vjgILkvp3miZjlvLrlpKfnmoT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g73lipvvvIzmj5DkvpvkuoblrrblsYXjgIHlip7lhazjgIHphZLlupfjgIHlhazlr5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mbrog73lrrblsYXop6PlhrPmlrnmoYjjgII8L3A+PHA+5YWs5Y+455uu5YmN5be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MjDlpJrpobnkuJPliKnmioDmnK/vvIznm7jlhbPkuqflk4HkuZ/lt7Llj5blvpcz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nOS4uuS4gOWutuS6kuiBlOe9keWei+enkeaKgOWunuS9k+S8geS4mu+8j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WuieWNk+OAgeiLueaenOW5s+WPsOeahOW6lOeUqOS6p+WTge+8jOW5tuWSj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eBteOAgeeZvuW6puWwj+W6puOAgeS6rOS4nOWPruWSmuOAgeenkeWkp+iur+mj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Wwj+eIseWQjOWtpuetieWkmuWutuaZuuiDveivremfs+W5s+WPsOWunueOsOS6hu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ZuuiDveWutuWxheS9k+mqjOabtOWKoOS6uuaAp+WMluOAgjwvcD48cD7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okKTnn7PkupHlubPlj7Dmt7HluqblkIjkvZzvvIzorqnlhajlsYvmmbrog7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m7TliqDmt7HlhaXkurrlv4PjgILliJ3lhqDkurrlsIbku6XmnI3liqHnpL7kvJr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mnoHoh7TkvZPpqozkuLrov73msYLvvIzku6XmlLbojrfllpzmgqb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KXnoLrliY3oo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YW4tNjI2NzE4Lmh0bWwiPmh0dHBzOi8vZHFjbS5uZXQvd2VuYW4vY2h1Z3Vhbi02MjY3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944624CB2130AFCAE8224D7C72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