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B611D21FE51E9278C7B3F8A177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B611D21FE51E9278C7B3F8A177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Yi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vbDliKnpm4blm6LkvY3kuo7ltYrlt57luILln47kuJznu4/mtY7lvIDlj5H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tYTkuqfpgL7kur/vvIzkuqTpgJrkvr/liKnvvIzot53mna3lt57jgIHlroHms6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Y7nmobkuIDlsI/ml7bovabnqIvvvIzmmK/kuIDlrrbpm4bpoobluKbjgIHliLbp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kuo7kuIDkvZPnmoTlpKflnovkvIHkuJrjgILljoLljLrnjq/looPkvJ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Iflh4bnmoToirHlm63lvI/lt6XljoLjgII8L3A+PHA+5pys5YWs5Y+45YW35pyJ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qmh6IO26Zuo6Z6LMzAw5LiH5Y+M55qE55Sf5Lqn6IO95Yqb77yM5bm05Lqn5YC8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5LiO5aSa5a625LiW55WM5ZOB54mM5ZCI5L2c77yM5Lqn5ZOB6L+c6ZS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CPC9wPjxwPuaIkeWPuOeUn+S6p+eahOWKs+WKqOmYsuaKpOiDtumei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OmYsueBreeBq+mdtOOAgeaVkeaPtOmdtOOAgeW3peefv+S9nOS4mumdtOetie+8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peagvOeahOeUn+S6p+i/h+eoi+aOp+WItu+8jOi0qOmHj+eos+WumuOAgu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2iOmYsumdtOeUn+S6p+e6v+WNgeadoe+8jOaXpeS6p+mHj+i/keS4h+WP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mwtNTYxNDU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wtNTYxN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B611D21FE51E9278C7B3F8A177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