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CE86CD5D432CA8F8B78C8C47FC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CE86CD5D432CA8F8B78C8C47FC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KrlubPnianmtYHmnInpmZDlhazlj7jmiJDnq4vkuo4xOTg0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yw5Z2A77ya6YeN5bqG5be05Y2X5Yy66bG85rSe6YeR56u55bel5Lia5Zut77y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25pel5YWl5L2P6YeN5bqG5biC5rGf5rSl5Yy654+e55Kc5bel5Lia5ZutQuWMu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kzE15Y+377yM5Y2g5Zyw6Z2i56evMTgxLjA05Lqp77yM5oC75bu6562R6Z2i56ev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z5pa557Gz44CC5oiR5Lus56eJ5om/4oCc5a6J5YWo44CB5YeG5pe277yM5LiA5Yi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2A5oOz4oCd55qE5pyN5Yqh55CG5b+15Li65a6i5oi35o+Q5L6b5ZWG5ZOB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pmu6YCa6LSn54mp6L+Q6L6T44CB5LuT5YKo44CB6KOF6YWN44CB5rG96L2m5L+u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bGL5Ye656ef562J5pyN5Yqh44CCPC9wPjxwPuWFrOWPuOaYr+S4gOWutuaci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Lia56ys5LiJ5pa55rG96L2m54mp5rWB5LiO57u85ZCI54mp5rWB57uP6aqM5Li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piv5LiA5a625a6e5Yqb6L6D5by655qE546w5Luj5YyW54mp5rWB5pyN5Yqh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Sq5bmz54mp5rWB5Yet5YCf546w5Luj54mp5rWB566h55CG55CG5b+1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byA5pS+44CB5Yqh5a6e5Yib5paw44CB6K+a5L+h57uP6JCl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7uP6L+H5pWw5Y2B5bm05LiN5oGv55qE5aWL5paX77yM54K55ru05LiN6L6N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+R5bGV5Yiw55uu5YmN5pyJ5Yqe5YWs57uP6JCl5Zy65ZywMjM35Lqp77yb6YeN5Z6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5byV6L2mMjAw5L2Z6L6G77yM5Y6i5byP5aSn6LSn6L2mNTDkvZnovobvvIzmjIL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mib/ov5DkuJrliqHnmoTlpJbljY/ovabovoYxMDDkvZnovobvvIzpmo/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npL7kvJrovabovoYxMDDkvZnovobvvJvmr4/lubTog73ov5DovpPllYblk4HovaY0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+hu+8m+i/keWHoOW5tOS4u+iQpeS4muWKoeaUtuWFpTPkur/lpJrlhYPvvJvkuIr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qI7mlLYy5Y2D5aSa5LiH5YWD44CC5YWs5Y+455uu5YmN5oul5pyJ5ZGY5bel6L+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66h55CG5Lq65ZGYOTDkurrvvIzpqb7pqbblkZg0MDDlpJr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I5ZCO6K6+56uL5LqG5aSa5Liq5Yqe5LqL5aSE5Y+K6am75aSW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77yM5oiQ5Li66ZW/5a6J5rG96L2m44CB5LiK5rW3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6J56aP54m544CB5YyX5Lqs56aP55Sw44CB5YyX5Lqs5aWU6amw44CB5Lic6aO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q+U5Lqa6L+q5rG96L2m44CB5rWZ5rGf5ZCJ5Yip44CB5Lic6aOO6KOV6Zq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Li75ZOB54mM5rG96L2m562J5Zu95YaF5Yeg5aSn5rG96L2m5Yi26YCg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YeN6KaB5ZCI5L2c5LyZ5Ly077yM5ZCM5pe25oiQ5Li66L+b5Y+j5aWU6amw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KM5aSn5LyX562J6L+b5Y+j5ZOB54mM5rG96L2m55qE6YeN6KaB6L+Q6L6T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umHjeW6huWkquW5s+eJqea1geaciemZkOWFrOWPuOS4gOebt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mDqOeuoeeQhuWSjOWboumYn+S6uuWRmOe0oOi0qOeahOaPkOWNh+OAguWFrOWPuO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klTMDkwMGzvvJoyMDAw5qCH5YeG6LSo6YeP566h55CG5L2T57O777yM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YWo55Sf5Lqn5qCH5YeG5YyW566h55CG44CB6LSi5Yqh566h55CG44CB6L+Q6L6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a6i5oi3566h55CG44CB5Lq65Yqb6LWE5rqQ566h55CG562J5LiA57O75YiX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Y+K566h55CG5Yi25bqm44CCPC9wPjxwPuWcqOaPkOWNh+euoeeQhuWS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WQjOaXtu+8jOWdmuaMgei/kOeUqOeOsOS7o+eJqea1geeuoeeQh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dpeWujOWWhOaXpeW4uOW3peS9nO+8jOaPkOWNh+S4muWKoeawtOW5s+OAguWkquW5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7jjIwMTDlubTotbfvvIzlhYjlkI7lvIDlj5Hkuobov5DovpPkuJrliqH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l6jmiLfnvZHnq5nvvIzlvJXlhaXkuobotKLliqHnrqHnkIbova/ku7bj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rqHnkIbns7vnu5/jgIHku5PlupPnrqHnkIbns7vnu5/jgIFHUFPlrprkvY3jgIH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qHnkIbns7vnu5/jgIHnu7Tkv67nrqHnkIblj4rnvZHkuIrlronlhajlrabkuaD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wd2wtNjI0MT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B3bC02MjQx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CE86CD5D432CA8F8B78C8C47FC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