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F55816624AE5350B6473578033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F55816624AE5350B6473578033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rK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sYflj4vnlJ/niannp5HmioDmnInpmZDlhazlj7jmmK/kuIDlrrbkuJPpl6j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mtJfmiqTkuqflk4HnlJ/kuqfnmoTlhazlj7jvvIzml5fkuIvigJzpm6rosoLnlZnp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aHpnLLor5figJ3jgIHigJzoib7mspDigJ3lpJrkuKrlrqDnianpppnms6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lh63lgJ/kvJjoia/nmoTkuqflk4HotKjph4/lkozlrozlloTnmoT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PnkIbnmoTkuqflk4HlvpfliLDlub/lpKfmtojotLnogIXnmoTpnZLn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ubTlhazlj7jlj5HlsZXov4XpgJ/vvIzkuqflk4HplIDph4/kvY3liJfliY3o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eW5tO+8jOaxh+WPi+aXl+S4i+WTgeeJjOKAnOiJvuaykOKAneS4iuW4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cieS4k+S4muWuoOeJqea0l+aKpOS6p+WTgeeglOWPkeS4reW/g++8jOiHqu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iHquWKqOe6v+WuoOeJqea0l+aKpOS6p+WTgeeUn+S6p+W3peWOgu+8jO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W8gOWnizUw5ZCo5Y+R5bGV5Yiw55uu5YmN5bm05Lqn6YeP6L+HMTAwMDD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tLTgxMzA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tLTgxMz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F55816624AE5350B6473578033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