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7:5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B95A49430AC2745B9B537FB02C3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B95A49430AC2745B9B537FB02C3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mlhZGVsa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bqQ5ZiJ5b6X5Yip6ZKI57uH5pyJ6ZmQ5YWs5Y+477yM5oiQ56uL5LqOMjAwM+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mSiOe7h+acjeijheOAgeWbtOW3vuOAgeaJi+W4veWPiui0p+eJqei/m+WHuuWP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aLpeacieiHquiQpei/m+WHuuWPo+adg+eahOW3pei0uOS4gOS9k+eah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LpeacieWOguaIv+mdouenrzHkuIflubPmlrnnsbPvvIzlm7rlrprotYTkuqc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M5ZGY5belMjgw5Lq644CCPC9wPjxwPuWFrOWPuOacrOedgOKAnOivmuS/o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kuaDoOS6kuWIqeKAneeahOe7j+iQpeaWuemSiO+8jOS4jeaWreWcsOi/veaxg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a3seefpei0qOmHj+aYr+S8geS4mueahOeUn+WtmOS5i+acrO+8jOavj+S7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Un+S6p+i/h+eoi+S4remDveWPl+WIsOS4peagvOeahOi0qOmHj+aOp+WItu+8jOW5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ouS6uumcgOimge+8jOaIkeS7rOS6puivt+esrOS4ieaWuei/m+ihjOi0qOmHj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OsOaLpeacieWuouaIt++8mk1PTlNPT07vvIxORVhU77yMUklWRVJJU0xBTkQsVE9QU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FRFU0NP77yMVENISUJP77yMR0FQL0JBTkFOQeetie+8jOW5tOeUn+S6p+WKm+i+vjE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+8jOS6p+WTgei/nOmUgOilv+asp+WSjOWMl+e+juW4guWcuuOAgjwvcD48cD7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m73pmYXluILlnLrnmoTlpJrmoLfljJbpnIDmsYLvvIzpmaTkuobphY3lpIf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luo/ovabpl7TlpJbvvIzlhazlj7jov5jmlrDlop7moq3nu4fvvIzng6vlm77ova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op7nmoTlt6Xluo/mm7Tog73mu6HotrPmr5vooavnmoTorr7orqHnkIb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pYWRlbGktODExNDQ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lhZGVsaS04MTE0ND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B95A49430AC2745B9B537FB02C3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