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EACE3620F86A4A52F185DCFE09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EACE3620F86A4A52F185DCFE09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ywU1VOR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uieW4guS4ieWcsOaxvei9pumDqOS7tuaciemZkOWFrOWPuO+8jOS4k+mX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uvuiuoeWSjOWItumAoOeUqOS6juWNoei9puOAgeW7uuetkeOAgeWGnOS4muWS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eahOearuW4puW8oOe0p+WZqOWSjOearuW4pui9ruOAguWHreWAn+WFrOWPu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pseWKqOezu+e7n+aWuemdoueahOefpeivhu+8jOS4ieWcsOW3suaIkOS4uuW8oOe0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aruW4pui9rueahOmihuWFiOWItumAoOWVhuOAguS4ieWcsOeahOaIkOeri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uouaIt+iDveWkn+i9u+advuW/q+aNt+WcsOaJvuWIsOS7luS7rOmcgOimg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OW5tuiOt+W+l+eDremXqOeahOWVhuWTgeS7peaJqeWkp+S7luS7rO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rOWPuOS6p+WTge+8muearuW4pua2qOe0p+i9ruOAgeaDsOi9ruOAgea2qOe0p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O+8jOmAgueUqOS6juWFqOeQg+WQhOenjeezu+WIl+aftOayueWPkeWKqOac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eUn+S6p+eahOS6p+WTgeS4u+imgea2teeblu+8muasp+ezu+S4g+Wkp+WNo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OAgee+juezu+S4g+Wkp+aftOayueWPkeWKqOacuuWSjOS4reWbvemHjeaxve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tOWKqOWKm+OAgeS4nOmjjuW6t+aYjuaWr+OAgembt+ivuuWKqOWKm+OAgeeOieaft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uaftOWKqOWKm+OAgeS4gOaxveino+aUvumUoeaftOOAgeemj+eUsOW6t+aYju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S6p+WTgeW3sue7j+S4juWbveWGheWkmuWutuaftOayueWPkeWKqOac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uWutuWQiOS9nOW5tuWQkeWbveWGheWkluWkmuWutuWTgeeJjOe7j+mUgOWVhuS+m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+l+WIsOS6huWuouaIt+eahOWFheWIhuiupOWPr+OAg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HN1bmR5LTEyNzc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c3VuZHktMTI3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EACE3620F86A4A52F185DCFE09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