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D69EF6E136A0FF089E7AE96552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D69EF6E136A0FF089E7AE96552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6IiqWkVI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Mr+iIqueUteawlOenkeaKgOaciemZkOWFrOWPuOaYr+S4gOWutuS7pemrmOS9juW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jeeUteWPiumrmOWOi+eUteawlOWItumAoOOAgeeglOWPkeOAgei0uOaYk+OAgeS/oea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WkmuWFg+WMluOAgeaXoOWMuuWfn+eahOeOsOS7o+WMl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WAvOi2heS6v+WFg++8jOWFrOWPuOaIkOeri+S6jjIwMTLlubTvvIz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JzmtbfkuYvmu6jvvIzkuI7lm73lrrY1Qee6p+mjjuaZr+WMuumbgeiNoeWxse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+8jOe0p+S4tDEwNOWbvemBk+WSjOeUrOOAgeWPsOOAgea4qe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i3r+OAgeWFrOi3r+WPiuawkeiIquetieS6pOmAmuadoeS7tuS+v+WIq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ms6jnoJTlj5HnlJ/kuqfnrrHlvI/lj5jnlLXnq5njgIHpq5jljovlvIDlhbP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nlKjmn5zjgIHkvY7ljovlvIDlhbPmn5zjgIHlhajnu53nvJjlhYXmsJTmn5zjgIH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3nvJjmn5zjgIHnlLXnvIbliIbmlK/nrrHjgIHnlLXlipvlj5jljovlmajjgIHpq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majku7bnrYnljYHlh6DkuKrns7vliJfjgII8L3A+PHA+5ZCM5pe277yM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iO5LiW55WM55+l5ZCN5LyB5Lia55qE5ZCI5L2c77yM5o6o5Ye65paw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77yM5o+Q5Y2H5YWs5Y+45ZOB54mM5pWI5bqU77yb5YWs5Y+45bm2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Sa5bm05Zyo55S15rCU5py65p+c6KGM5Lia5LuO5LqL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LSo5qOA44CB5LyB5Lia566h55CG55qE5LiT6Zeo6Zif5LyN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15Yqb44CB5Ya26YeR44CB55+/5bGx44CB55+z5rK544CB5YyW5bel44CB6ZO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44CB5aSn5Y6m44CB5bel5Lia6auY6aKR55S154KJ562J6aKG5Z+f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mhvuWuoumcgOaxgu+8jOWFrOWPuOWkp+WKm+W8lei/m+WujOWWh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uvuWkh++8jOWmgk9UQ+W8p+eEiuacuuWZqOS6uuezu+e7n+OAgeWuieW+veealuS7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j+ezu+e7n+OAgeaVsOaOp+a/gOWFieWIh+WJsuacuuOAgeWkmuWll+aVsOaOp+i9rOWh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iu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h6ZWhh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jEuaHRtbCI+aHR0cHM6Ly9kcWNtLm5ldC93ZW5hbi96aHplaGFuLTQ3MTQ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D69EF6E136A0FF089E7AE96552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