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BA390B65E1A437FA3F4346F435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A390B65E1A437FA3F4346F435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J6KK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uILljY7lronoopzkuJrmnInpmZDlhazlj7jlnZDokL3kuo7kuqTpg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tbflronljr/op5LmlpzplYfvvIzmmK/kuIDlrrbkuJPkuJrljJbjgIHnjrDku6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jJbnmoTkvIHkuJrjgILop5Lmlpzmt7HljprnmoTljoblj7LlupXolbT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lYbkuJrnsr7npZ7pk7jlsLHkuobljY7lronkurrigJzlv5flrZjpq5jov5z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kozigJzohJrouI/lrp7lnLDigJ3nmoTlk4HotKjjgII8L3A+PHA+5Y2X6YCa5b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Kc5Lia5pyJ6ZmQ5YWs5Y+46YCa6L+H5Yeg5bm055qE5Yqq5Yqb5Y+R5bGV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A5a625LiT5Lia55Sf5Lqn6KKc5a2Q55qE5aSn6KeE5qih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Z+p5Zu96L+b5Y+j5Y+M6ZKI44CB5Lik6Lev5LiJ6Imy5py65Zmo77y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36buE6YeR57O75YiX5py65Zmo77yM5Zu95Lqn5Y+25pmT5q+b5ZyI5bmz5p2/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YWxMTQ05Y+w77yI5aWX77yJ77yM5bm05Lqn5ZCE57G76KKc5a2QNzAw5aSa5Li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YXR5LTIxNDU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hdHktMjE0NT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A390B65E1A437FA3F4346F435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