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F8BFD5FBB5BB3D78F31345D244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8BFD5FBB5BB3D78F31345D244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bCa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i7HlsJrnlLXlipvnp5HmioDmnInpmZDlhazlj7jmmK/kuJPkuJ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pmLLpm7fjgIHnlLXlrZDorr7lpIfjgIHnlLXmsJTorr7lpIfmioDmnK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plIDllK7jgIHnlJ/kuqfnmoTkvIHkuJrjgILlhazlj7jlnLDlpITonI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vY3kuo7lkIjogqXlm73lrrbpq5jmlrDmioDmnK/kuqfkuJrlvIDlj5H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76KaB5Lqn5ZOB5pyJ77ya5aSa5Yqf6IO955S15Yqb5Luq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rWq5raM5L+d5oqk5Zmo44CB5peg57q/5rWL5rip6KOF572u44CB5byn5YWJ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pm66IO95Z6L5oq95rm/6KOF572u44CB55S1572R6L+Q6KGM6K6+5aSH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6KOF572u44CB5YWo55S15Y6L55uR5rWL5p+c44CB5Y2V5pSv5rCn5YyW6ZSM6YG/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auY6IO95a656L+H55S15Y6L5L+d5oqk5Zmo44CB5bCP55S15rWB5o6l5Zyw6YC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b6u5py65raI6LCQ6KOF572u44CB6Zu25bqP55S15rWB5LqS5oSf5Zmo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N5o6n6KOF572u44CB5raI5byn5Y+K6L+H55S15Y6L5oqR5Yi25p+c44CB55S15rW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5LqM5qyh5byA6Lev5L+d5oqk5Zmo44CB6auY5L2O5Y6L5peg5Yqf6KGl5YG/5Y+K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OF572u44CB55S15Yqo5py65L+d5oqk5Zmo562J44CC5Lqn5ZOB5bm/5rOb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+z5rK544CB5YyW5bel44CB5Ya26YeR44CB5rC05rOl44CB5paw6IO95rqQ56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bu6562R6KGM5Lia77yM57645b6X5LqG5bm/5aSn55So5oi355qE5L+h6LWW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2RsLTM5MzY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zZGwtMzkzNj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8BFD5FBB5BB3D78F31345D244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