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0D69CFCF3382909E767493B378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0D69CFCF3382909E767493B378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RIRUxNRV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jjlubTopb/nj63niZnvvIzoh7Tlipvkuo7mkanmi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oJTlj5Ev55Sf5LqnL+mUgOWUrueahOeOsOS7o+WMluS6p+S4m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m73pmYXlpLTnm5Tlk4HniYzigJTigJRN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VFPlpLTnm5TvvIzku44xOTY45bm05byA5aeL77yM5LiT5rOo5LqO5pGp5omY6L2m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56CU5Y+R5ZKM55Sf5Lqn77ybTVRIRUxNRVRT5aS055uU55uu5YmN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MTAw5Liq5Zu95a625bu656uL5LqG6ZSA5ZSu572R54K577yMTVRIRUxNRVRT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piv5o+Q5L6b5LyY6LSo55qE5Lqn5ZOB5ZKM5LyY6LSo55qE5pyN5Yqh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S4quWFhea7oea0u+WKm+eahOWTgeeJjO+8jE1USEVMTUVUU+avj+W5tO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sOeahOS6p+WTge+8jOW5tuS4lOaJgOacieS6p+WTgemDveiDvemAmui/h+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ieWFqOiupOivge+8m+mAmui/h+S4jeWQjOeahOS6p+WTgeiuvuiuoeOAgeWbvuah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4pue7meaJgOaciea2iOi0uemDveS4jeS4gOagt+eahOS9k+mq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XRoZWxtZXQtMzcyMzk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XRoZWxtZXQtMzcyMz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0D69CFCF3382909E767493B378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