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1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AC7EFFE894758218583C73966B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AC7EFFE894758218583C73966B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lRO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jaHopb/lqIHlsJTnp5HmioDmnInpmZDlhazlj7jvvIhDT1NXSEVFTO+8i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iHquS4u+W8gOWPkeiDveWKm+S7peWPiueUn+S6p+eahOWbveWGheWklui0uOaY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u+imgemUgOWUruaKmOWPoOeUteWKqOi9puS4uuS4u++8m+S6p+WTgeeVhe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reWNl+S6muW4guWcuuOAgjwvcD48cD7ljaHopb/lqIHlsJRBLU9OReaYr+S4gOas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KmOWPoOeUteWNlei9pu+8jOmAmui/h+i/hemAn+aKmOWPoO+8jOS9v+i9pui+hu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mOW+l+abtOWwj++8jOS+v+S6juWtmOaUvuOAguaYr+ebruWJjeaKmOWPoOmAn+W6pui+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+g+ecgeWKm+OAgei+g+eugOWNleeahOaWsOWei+aKmOWPoOeUteWNlei9pu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HjOaIluWKnuWFrOepuumXtO+8jOmDveWPr+S7pei9u+advuWuuee6s++8jOaKmOWP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oOWcsOmdouenr+S7heaciUE057q45LiA5Y2K44CC5oul5pyJ6auY5Yqf546H6L2u5q+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auY5a656YeP55S15rGg44CB5LiT5Lia55qE5o6n5Yi2566X5rOV44CB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Sf5Zmo77yM5L+D5L2/6YCf5bqm5LiO5r+A5oOF5bm25a2Y77yM5ruh6Laz5pel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A6ZyA77yb5pm66IO95a6J5YWo5Yi56L2m54Gv44CB55yf56m66Ziy54iG6IOO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Li66KGM6L2m5o+Q5L6b5a6J5YWo5L+d6Zqc44CC5bm25Yqg5YWl5pm66IO9QVB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Ke5Yqg6aqR6KGM6ICF5LiO5Lqn5ZOB5Lqk5LqS55qE5LmQ6Laj77yb55So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L2m77yM5Y675LiI6YeP5Z+O5biC55qE5a695bqm77yM5oSf5Y+X5Z+O5biC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aSc44CCQS1PTkXlkIzml7bmi6XmnInmnInni6znq4vnn6Xor4bkuqfmnYP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mioDmnK/kuJPliK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0bi05OTE1MzUuaHRtbCI+aHR0cHM6Ly9kcWNtLm5ldC93ZW5hbi9mdG4tOTkxNTM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AC7EFFE894758218583C73966B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