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13A240D56BE388292F2E85BFA7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13A240D56BE388292F2E85BFA7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lsbHN0b25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flubTvvIznn6XlkI3nvZHnu5zlronlhajmnI3liqH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nvZHnu5zlronlhajns7vnu5/nmoTnoJTlj5HvvIzlj6/ku6XkuL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lsYLlsYLpmLLlvqHnq4vkvZPpmLLmiqTnmoTlronlhajkvZPns7vvvIz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zmlbTnmoTnvZHnu5zlronlhajop6PlhrPmlrnmoYg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bGx55+z572R56eR5piv5Lit5Zu9572R57uc5a6J5YW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Yib5paw6aKG5a+85Y6C5ZWG77yM55Sx5LiA5om555+l5ZCN572R57u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aqo5bmy5LqOMjAwN+W5tOWIm+eri++8jOW5tuS7peenkeWIm+adv+S4iuW4g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uieWFqOWFrOWPuOi6q+S7ve+8jOWcqDIwMTnlubQ55pyI55m76ZmG56eR5Yib5p2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66A56ew77ya5bGx55+z572R56eR77yM6IKh56Wo5Luj56CB77yaNjg4MDMw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douWvueacquadpeaVsOWtl+S4lueVjOWwhuS8tOeUn+OAgeWPmOWMlueah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mXrumimO+8jOWxseefs+e9keenkeiupOS4uuWPquaciemAmui/h+KAnO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eWFqOi/kOiQpeKAneaJjeiDveWunueOsOe9kee7nOWuieWFqOeahOmVv+ayu+S5h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Oe7leedgOaUr+aSkeeUqOaIt+KAnOWPr+aMgee7reWuieWFqOi/kOiQpeKAne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W/te+8jOWxseefs+e9keenkeiHquaIkOeri+S7peadpeeglOWPkeaKleWFpeWkm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i2hei/hzI3Je+8jOW5tuaOjOaPoTIx6aG56Ieq5Li756CU5Y+R5qC45b+D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5m+5L2Z6aG55Zu95YaF5aSW5LiT5Yip44CC55uu5YmN77yM5bGx55+z572R56e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W35aSH4oCc5YWo5oGv44CB6YeP5YyW44CB5pm66IO944CB5Y2P5ZCM4oCd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4m554K555qE5raJ5Y+K6L6555WM5a6J5YWo44CB5LqR5a6J5YWo44CB5pWw5o2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Lia5Yqh5a6J5YWo44CB5YaF572R5a6J5YWo44CB5pm66IO95a6J5YWo6L+Q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yN5Yqh44CB5a6J5YWo6L+Q57u0562J55qE5YWr5aSn57G75Lqn5ZOB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vZnkuKrooYzkuJrlkozlnLrmma/nmoTlrozmlbTop6PlhrPmlrnmoY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E5LuK5bey5Li66YeR6J6N44CB6L+Q6JCl5ZWG44CB5LqS6IGU572R44CB5pWZ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Y2r55Sf562J6KGM5Lia77yM6KaG55uWNTDlpJrkuKrlm73lrrblkozlnLDlj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rqHotoXov4cyMDAwMOWutueUqOaIt+aPkOS+m+S6p+WTgeacjeWKoe+8jOacieaVi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r+aSkeWuouaIt+S4muWKoeeahOWPr+aMgee7reWuieWFqOi/kOiQpeW3peS9nOOAgu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keenkeWcqOiLj+W3nuOAgeWMl+S6rOWSjOe+juWbveehheiwt+Wdh+iuvuaci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6jjIwMTPlubTjgIEyMDE25bm05ZKMMjAxOeW5tOaIkOWKn+eUs+aKpe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uWxseefs+e9keenkeaMgee7reeahOaKgOacr+WIm+aWs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6p+WTgeacjeWKoe+8jOaMgee7reW+l+WIsOWbveWGheWkluW4guWcuuiupOWPr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xseefs+e9keenkeS5n+W+l+WIsOS6humYv+mHjOS6keOAgUFXU+OAgeWNju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FtOOAgeW+rui9r+OAgVZNd2FyZeOAgeiFvuiur+S6keetieWOguWVhueahOiupO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FtumHjeimgeeahOe9kee7nOWuieWFqOWQiOS9nOS8meS8tOOAgjwvcD48cD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vZHnp5HnoJTlj5HnmoTlronlhajorr7lpIflj6/lr7nln7rnoYDorr7mlr3lsYLjgIH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jJblsYLlkozov5Dnu7TlsYLov5vooYzpmLLmiqTvvIzkuLrnlKjmiLfmnoTlu7rlsYL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vqHnq4vkvZPpmLLmiqTnmoTlronlhajkvZPns7vjgILln7rnoYDorr7mlr3lsYL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ovrnnlYzlronlhajjgIHlupTnlKjlronlhajjgIHmlbDmja7lronlhajvvIzlsb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p5HkuIvkuIDku6PpmLLngavlopnjgIHlhaXkvrXpmLLlvqEv5YWl5L615qOA5rWL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rKZ566x562J5Lqn5ZOB77yM5Li655So5oi35o+Q5L6b5a+5572R57uc6L65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o6n5Yi244CB5rex5bqm5pS75Ye75qOA5rWL44CBQVBU5pS75Ye75qOA5rWL562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YWo6Ziy5oqk44CCV2Vi5bqU55So6Ziy54Gr5aKZ44CB572R6aG16Ziy56+h5pS5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a+55bqU55So57O757uf6L+b6KGM5pW05L2T55qE5a6J5YWo6Ziy5oqk77y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75pat572R6aG156+h5pS55Y+K5pS75Ye7562J5oG25oSP6KGM5Li644CC5pWw5o2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K6h44CB5pWw5o2u5rOE6Zyy6Ziy5oqk57O757uf5Y+v5a+55pWP5oSf5pWw5o2u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6L+b6KGM6Ziy5oqk77yM6K+G5Yir5pWw5o2u5bm26L+b6KGM5pON5L2c55uR5o6n77yM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aF5aSW6YOo5Lq65ZGY6YCa6L+H572R57uc44CB6YKu5Lu2562J5rig6YGT55qE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Y+W6KGM5Li644CCPC9wPjxwPuWcqOiZmuaLn+WMluWxgu+8jOWxseefs+e9keenk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OWxseefs+S6kcK35qC84oCd44CB4oCc5bGx55+z5LqRwrfnlYzigJ3kuLrkupHnq6/n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4rkupHmnI3liqHllYbmj5DkvpvomZrmi5/mnLrlvq7pmpTnprvjgIHmtYHph4/lj6/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upTnlKjlj6/op4bljJbjgIHlronlhajlj6/op4bljJbnrYnmnI3liqHvvIzkv53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ZHnu5zlsYLjgIHlupTnlKjlsYLjgIHmlbDmja7lupPkuInkuKrnu7TluqbnmoTomZr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onlhajjgILlnKjov5Dnu7TlsYLvvIzlsbHnn7PnvZHnp5HnmoTlronlhajlrqHorq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r7nlkITnsbvorr/pl67ooYzkuLrov5vooYzmnInmlYjorrDlvZXvvIzku6Xkvr/lnK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hajkuovku7blkI7ov5vooYzlrqHorqHov73mn6XvvIzlkIzml7blr7nlvZPli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mioDmnK/ov5vooYzmo4DpqozvvIzpqozor4HlronlhajpmLLmiqTnmoTmnInmlYj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3lgJ/ovoPlvLrnmoTova/noazku7boh6rkuLvnoJTlj5Hog73lipvvvIzlsbHnn7P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uLrlkITooYzkuJrlrqLmiLfmj5DkvpvkuoblrozmlbTnmoTnvZHnu5zlronlhaj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pbGxzdG9u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MS5odG1sIj5odHRwczovL2RxY20ubmV0L3dlbmFuL2hpbGxzdG9uLTg3MzMx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13A240D56BE388292F2E85BFA7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