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D15EA24906023DA6DA58CE7554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D15EA24906023DA6DA58CE7554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Zu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bbngrnnu4/otLjmnInpmZDlhazlj7jmmK/kuIDlrrbnoJTlj5Hjg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kuKrmgKfljJboibrmnK/nk7fnoJbnmoTkvIHkuJrjgILml5fkuIvlk4HniY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b/pm4XmmK/kuIDkuKrku6XkuKrmgKflrprliLblvanpm5XoibrmnK/og4zmma/lop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kuqflk4HnmoTlk4HniYzvvIzor6Xlk4HniYzkuqflk4HlgaXlurfjgIHnjq/kv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jgIHml7blsJrjgII8L3A+PHA+5YWs5Y+45YW35aSH6ZuE5Y6a55qE5a6e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ul5ZCI55CG55qE5Lu35qC85oul5pyJ5LyY6LSo55qE5Lqn5ZOB5Y+K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6ZuF6IOM5pmv5aKZ5pys552A5pei5piv6IOM5pmv77yM5Lmf5piv6JeP5ZOB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qA5pyv5Yib5paw77yM6K6+6K6h5Yib5paw77yM55Sf5Lqn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a6a5LiN56e755qE6LWw5Liq5oCn5YyW5ZKM5LiT5Lia5YyW55qE5Y+R5bG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/5Lqn5ZOB5LiO6Im65pyv57uT5ZCI77yM5pu05pyJ54us54m55Y6f5Yib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6aG+5a6i5o+Q5L6b5a625bGF6KOF5om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S05OTY4MjYuaHRtbCI+aHR0cHM6Ly9kcWNtLm5ldC93ZW5hbi9y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D15EA24906023DA6DA58CE7554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