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5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40A7CD668ED45D0F82197DDE1C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40A7CD668ED45D0F82197DDE1C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E5rqQ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ITmupDnlLXmsJTmnInpmZDlhazlj7jmiJDnq4vkuo4yMDE35bm0Nuaci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WutuS4k+azqOS7juS6i+mrmOWOi+eUteWZqOWFg+S7tueah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WSjOacjeWKoeeahOawkeiQpeiCoeS7veacuuWItuS8geS4mu+8j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WQhOexu+aIt+WGheOAgeaIt+WklumrmOWOi+ecn+epuuaWrei3r+WZqO+8j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n+iNt+W8gOWFs+etieOAgjwvcD48cD7lhazlj7jmnInkvJjlvILnmoTnlJ/kuqf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4Dpqozorr7lpIfvvIzlhazlj7jlh7rljoLnmoTmr4/lj7Dkuqflk4Hku47pm7bpg6j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ljoLliLDmiJDlk4HnmoTlh7rlupPpg73lv4Xpobvnu4/ov4flhazlj7jkuJP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kurrlkZjlsYLlsYLmiorlhbPvvIzlgZrliLDmr4/lj7Dkuqflk4Hnm7jlhbPmlbDm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hazlj7jmlbDmja7lupPkv53lrZjjgILlhazlj7jnu4/ov4flpJrlubTnmoT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vvIzmi6XmnInmiJDnhp/kuqflk4HlubblnKjnlLXlipvjgIHnn7PmsrnjgIHljJb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rzph5Hns7vnu5/mnInoia/lpb3nmoTov5DkvZzkuJrnu6nvvIzlvpfliLDkuob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L7kvJrlub/ms5vorqTlkIzjgII8L3A+PHA+5Zyo4oCc5Yib6YCg44CB5pyN5Yqh4oC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byV6aKG5LiL77yM5YWs5Y+46ZuG5ZCI5LqG5LiA5pSv5LiT5LiA55qE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ui6Zif77yM5YWs5Y+45aeL57uI5Z2a5oyB4oCc5Yib6YCg44CB5pyN5Yqh4oC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e6ZmF6KGM5Yqo5Li65a6i5oi35o+Q5L6b5LyY6Imv55qE5Lqn5ZOB5ZKM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6K+a5LiO5oKo5YWx5Yib576O5aW955qE5pyq5p2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eWRyLTUxMjAw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5ZHItNTEyMD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40A7CD668ED45D0F82197DDE1C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