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72789DA4AF93E955A3AC14AC2A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72789DA4AF93E955A3AC14AC2A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byA5YW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muWGheefpeWQjeKAnOS6kuiBlOe9kSvljbDliLfigJ3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hrLljbAv5Liq5oCn5Lqn5ZOB5a6a5Yi255qE5LiT5Lia55Sf5Lqn5Y6C5a625ZK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oul5pyJ5aSn5Z6L5Y2V5L2T5b2x5YOP5Yay5Y2w5bel5Y6C5ZKM5a6a5Yi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Y2w5Yi35Lit5b+DPC9zdHJvbmc+PC9wPjxoMj7lk4HniYznroDku4s8L2g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8gOWFg+aZuuWNsOS6kuiBlOenkeaKgOmbhuWbouiCoeS7ve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ecgea1juWNl+W4gu+8jOaYr+S4muWGhemihuWFiOeahOKAnOS6kuiBlOe9kSv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3kvIHkuJrvvIzku6VDMkLlkoxTMmIyQ+aooeW8j+S4uuS4u+WvvO+8jOaJk+mAoO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S4muS6kuiBlOe9keW5s+WPsO+8jOS4uue7iOerr+eUqOaIt+aPkOS+m+S4gOermeW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luWwj+aJuemHj+WumuWItuWNsOWIt+acjeWKoe+8jOS4uuihjOS4mu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i1hOa6kOi1i+iDve+8jOS4uuekvuS8muiuvuiuoeS6uuaJjeaPkOS+m+WIm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4muepuumXtO+8jOS4uuS+m+W6lOWSjOWNj+S9nOS8meS8tOmTvuaOpeS6p+S4m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7lm7Tnu5XigJzorqnlpKnkuIvmsqHmnInpmr7ljbDnmoTkuJzopb/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b/lkb3vvIzkuJbnuqrlvIDlhYPlgJ/liqnoh6rmnInmmbrog73ljbDliLflt6Xljo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lkIjkvZzkvZPns7vvvIzmiZPpgJrnur/kuIrjgIHnur/kuIvmuKDpgZP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6VQQ+err+OAgeenu+WKqOerr+OAgeWunuS9k+W6l+S4uuS4gOS9k+eahOWFqOa4oO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ee7nO+8jOaIquiHszIwMjDlubQx5pyI77yM5bey5pyN5Yqh6LaFNzAw5LiH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yB5Lia55So5oi35ZKMMjAwMOS4h+S4quS6uueUqOaIt+OAgjwvcD48cD7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uJbnuqrlvIDlhYPov57nu63lpJrlubTlrp7njrDnlKjmiLfmlbDph4/lko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p3nv7vnlarlop7plb/vvIwyMDE15bm06I636byO6b6Z6IKh5Lu9Qei9ruaKlei1h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25pyI6I635q+F6L6+6LWE5pysQui9ruaKlei1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preS00MDYwO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mt5LTQwNjA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72789DA4AF93E955A3AC14AC2A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