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FC2CF6C7E2ABD9274ADEDB2E9B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C2CF6C7E2ABD9274ADEDB2E9B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iJ5rOw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ro/kuInms7Dov5vlh7rlj6PmnInpmZDlhazlj7jvvIjkuIrmtbf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7Dnurrnu4fmnInpmZDlhazlj7jvvIkg5oiQ56uL5LqOMjAwM+W5tO+8j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a1t+OAguaYr+S4gOWutuS4k+S4mueahOi/m+WHuuWPo+i0uOaYk+WFrOWPu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douaWmeeahOeUn+S6p+WSjOmUgOWUruOAguaIkeS7rOiHquW3seeahOW3peWO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ee7uOS5i+S5oea3hOWNmuOAguW7uuetkemdouenrzEwMOS9meS6qe+8jO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WfuuehgOmbhOWOmuOAgjwvcD48cD7nu4fnian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uq/kuJ3nu7jvvIzmt7fnurrkuJ3nu7jvvIzkuqTnu4fnu4fnianvvIznn63nuq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vIzml6Dnurrlupznu7jvvIzkurrpgKDkuJ3lkoznspjog7bnuqTnu7Tnu4fnia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lubPnurnluIPvvIzmlpznurnluIPvvIznvI7luIPlkoznvI7luIPvvIz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t7fnurrnu4fnianvvIzmsLTmtJfnmrHnurnnu4fnianvvIzljbDoirHvvIzmna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npajvvIzmj5DoirHvvIznu4nnurHvvIzng4LoirHvvIxHR1RDREPvvIzlupznu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rYnjgII8L3A+PHA+5oiR5Lus5o+Q5L6b5LuO57qx57q/77yM57uH54mp77yM5pyN6K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w5Ye65Y+j6ZSA5ZSu55qE5LiA5L2T5pyN5Yqh44CC5Lqn5ZOB5Li76KaB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YyX576O5ZKM5Y2X576O77yM5qyn55uf5Zu95a6277yM5oiR5Lus6L+Y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u656uL5LqG6ZW/5pyf55qE5Lia5Yqh5YWz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3Rmei04NjEz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3Rmei04NjEz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C2CF6C7E2ABD9274ADEDB2E9B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