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BA926629B4473E3A4B7623C676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BA926629B4473E3A4B7623C676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hdXZpbGxv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mVhdXZpbGxvbua6kOiHqjE45LiW57qq5rOV5Zu95Y2X6YOo5pyX5qC85aSa5YWL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YWS5bqE77yM6L+Z6YeM55qE6JGh6JCE6YWS5Zug5YWo6YOo6L+b6LSh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6ICM5Lqr6KqJ5rOV5Zu977yM55u06IezMTc4OeW5tOazleWbveWkp+mdqeWRv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6hOS4u1BpZXJyZSBCZWF1dmlsbG9u5YWs54i15bim6aKG5YWo5a626L+B5b6Z6Ie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6YOo44CCPC9wPjxwPuadpeWIsOazleWbveWMl+mDqOWQjuWFrOeIteeahOWls+WE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bGxlIEJlYXV2aWxsb27lm6DphbfniLHoibrmnK/lkozml7blsJrvvIwxNzky5bm05L6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5p2l5Yiw5be06buO5a2m5Lmg5pe26KOF6K6+6K6h44CC5q+V5Lia5ZCOSXNh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QmVhdXZpbGxvbumAieaLqeS6huazleWbveWNl+mDqOWwj+mVh0F2aWdub27nlJ/mtLv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5bm05ZyoQXZpZ25vbu+8jElzYWJlbGxl5byA6K6+5aW55LiA55Sf5LqL5Lia55qETUIg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YWlzb24gQmVhdXZpbGxvbinvvIzkuLrlpKflrrbkvKDmkq3ml7blsJrvvIzmiJDooa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lkIzml7bkuZ/lvIDliJvkuoZCZWF1dmlsbG9u5ZOB54mM55qE5oKg5LmF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JlYXV2YWxsb27kuLrkvJjpm4XjgIHml7blsJrnmoTlpbPmgKfmj5DkvpvkuK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sYLlkozml6DmiYDmnZ/nvJrnmoTml7boo4XoiJ7lj7DjgIIgQmVhdXZhbGxvb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aYr+S4gOS4quW5tOi9u+WMlueahOWbvemZheiejeWQiOWboumYn++8jO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ahOS8mOmbheWSjOaEj+Wkp+WIqeeahOa1qua8q++8jOiejeWFpeaXoOmZkOWIm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Fg+e0oOWSjOWbvemZhea1geihjOeahOeBteaEn+OAguWvuemdouaWmeS4j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7huiKguS4juadv+Wei+eahOS4jeaWreiuvuiuoemHjee7hOiAjOWIm+S9nOWHu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mXsuOAgemDveW4guaXpeS+v+OAgeiBmuS8muaZqeWutOetieezu+WIl+WMlueah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kJlYXV2YWxsb27kuI3ku4Xku4XmmK/kuIDkuKrmnI3ppbDlk4HniYznmoTliJvpgKD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kuKrml7blsJrlhYPntKDnmoTlrqPlr7zogI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lYXV2aWxsLTY5NTk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lYXV2aWxsLTY5NTk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BA926629B4473E3A4B7623C676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