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D6274A741B135C37DCD6824513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D6274A741B135C37DCD6824513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yZVRoYW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seW3nuWkmuavlOW3p+WFi+WKm+aciemZkOWFrOWPuO+8jOaYr+S4gOWutuS4remfqe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aLpeacieWbveWGheS4k+WIqeaKgOacr++8jOS4k+S4mueUn+S6p+WIm+aE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yjpgJrov4flkITnp43mioDmnK/lsIblm77niYfljbDliLDpu5Hlt6flhYvli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onlhajljavnlJ/vvIzkuqflk4HliIbkuLrkuKTlpKfnsbvvvIzkuIDnsbvkvZzkuLr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v6vpgJ/mtojotLnlk4HvvIzkuIDnsbvmoLnmja7lrqLmiLfpnIDopoHkuLrlrqLmiL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JPpl6jnpLz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aGFuLTkyNTAyNS5odG1sIj5odHRwczovL2RxY20ubmV0L3dlbmFuL21vcmV0aGFuLTky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D6274A741B135C37DCD6824513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