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8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92CEEEEA9D065BDE6228F45EF9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92CEEEEA9D065BDE6228F45EF9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paH5pa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7Dlronlrp3mlofmlq/mnI3oo4XmnInpmZDlhazlj7jlnZDokL3kuo7lt43lt43ms7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ku47kuovlip/og73mgKfmnI3oo4Xorr7orqHjgIHnlJ/kuqflkozlh7rlj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LjkuIDkvZPmnI3oo4Xlhazlj7jjgILlhazlj7joh6oyMDA35bm05oiQ56uL5LmL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4oCc6K6p5Lq65Lus56m/5LiK5LyY6LSo44CB6IiS6YCC44CB5a6J5YWo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f6IO95pyN6KOF4oCd5Li65L2/5ZG977yM5aeL57uI6IGa54Sm5Yqf6IO95oCn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Z2a5oyB5Yib5paw5ZKM5oyB57ut5pS56L+b77yM5LiN5pat5o+Q5Y2H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oiQ5Li65LyX5aSa5qyn576O5ZOB54mM55qET0VNL09ETeWQiOS9nOS8m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aIkOS4uuWbveWGheeUteWVhuWTgeeJjOS4k+S4muS+m+W6lOWVh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kuLvopoHljIXmi6znjI7oo4XjgIHmkanmiZjovabmnI3jgIHmu5Hpm6r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/og73mgKflt6Xoo4XjgIHpkpPpsbzmnI3nrYnkuJPkuJrmiLflpJbnsbvlip/og73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jgILkvZzkuLrkuIDlrrbmi6XmnIkxNeW5tOS7peS4iueahOaKgOacr+W8gOWPke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eUn+S6p+i1hOa6kOe7j+mqjOeahOacjeijheWHuuWPo+Wei+WFrOWPuO+8jO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e+juWbveOAgeWKoOaLv+Wkp+OAgeazleWbveOAgeW+t+WbveOAgeeRnuWFuOOAge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/hOe9l+aWr+OAgeaWsOilv+WFsOetieWbveWutuOAgjwvcD48cD7lhazlj7j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5pCt5bu66Leo5aKD55S15a2Q5ZWG5Yqh77yIQjJC77yJ5bmz5Y+w77y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YeM5be05be05Zu96ZmF56uZ44CB5Lit5Zu95Yi26YCg572R5Zu96ZmF56uZ44CB6LC3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44CB56S+5Lqk5aqS5L2T5o6o5bm/562J5bmz5Y+w44CC5YWs5Y+46ZSA5ZS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a+55Lqn5ZOB44CB5a6i5oi35Lul5Y+K5LqS6IGU572R5oqA5pyv5ZKM572R57uc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pa55byP55qE5rex5Yi755CG6Kej5ZKM54G15rS76L+Q55So77yM5a+55Lqn5ZOB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6o5bm/77yM5L2/5a6d5paH5pav5oiQ5Li65LiA5a625YWF5ruh5rS75Yqb55qE5aSW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5YWs5Y+444CCPC9wPjxwPuWQjOaXtu+8jOS9nOS4uuS4gOaUr+eUseS8mOeng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OAgeWItueJiOW4iOWPiuagt+iho+W4iOe7hOaIkOeahOaKgOacr+WboumYn+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8gOWPkeOAgeiuvuiuoeWSjOagt+iho+WItuS9nOaWuemdoum7mOWlkeWQiOS9n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eQhuino+KAnOS7peWuouaIt+S4uuS4reW/g+KAneeahOWQq+S5ie+8jOS4uuWFqOe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4k+S4mueahE9FTeOAgU9ETeacjeWKoeOAgumUgOWUruWboumYn+S4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umYn+aQuuaJi+i1sOWQkeW4guWcuu+8jOa3seWFpeS6huino+WuouaIt+mcgOaxg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i2i+WKv++8jOe7k+WQiOWQhOexu+WKn+iDveaAp+acjeijheWcqOS4jeWQjOWcu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kOeUqOeahOeJueaAp++8jOS4jeaWreS4uuWuouaIt+W8gOWPkeaPkOS+m+aWsO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3peiJuuOAgeaWsOasvuW8j++8jOS4uuWuouaIt+WIm+mAoOS7t+WAvO+8jOS4j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eWQjOaIkOmVv++8jOWKqeWKm+WuouaIt+i/iOWQkeaIkOWKn+aWsO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45bm05Lul5p2l77yM5YWs5Y+46LCD5pW057uE57uH5p625p6E77yM6YeN57uE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qih5Z2X77yM6YeN5paw5pCt5bu65byA5Y+R5L6b5bqU6YOo44CBSUXpg6j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rqHmjqfpg6jjgIHlk4HotKjnrqHnkIbnrYnpg6jpl6jjgILlhazlj7jmjqj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YHnqIvnrqHmjqflj4rotKjph4/nrqHmjqfkvZPns7vvvIzku47noJTlj5H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iY3lh4blpIfjgIHkvpvlupTpk77nrqHnkIbjgIHlpKfotKfnlJ/kuqfjgIHmlYjn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jgIHliLDllK7lkI7mnI3liqHlkITnjq/oioLlrp7ooYzliLbluqbljJbjgIHmtYH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p4TojIPljJbjgIHns7vnu5/ljJbnmoTov5DkvZzvvIznoa7kv53orqLljZXpobrn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ku6XnnJ/mraPmu6HotrPlrqLmiLfpnIDmsYLjgILlhazlj7jku6XkurrkuLrmn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kurrmiY3lubPlj7DvvIzlvJXov5vogYzkuJrnu4/nkIbkurrvvIzorr7orqH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qrphazkvZPns7vvvIzlu7rnq4vlpJrpgJrpgZPlkZjlt6XmmYvljYfmnLrliLbvvIz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spfkvY3mioDog73lj4rkuJPkuJrln7norq3mnLrliLbvvIzmiZPpgKDlh7rkuIDml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mv4Dmg4XjgIHmtLvlipvjgIHlm6Lnu5PjgIHmnInmiJjmlpflipvnmoTkvJjnp4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55uu5YmN5YWs5Y+45oul5pyJ5Lik5a626Ieq5pyJ5bel5Y6C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zAw5L2Z5Lq677yM55Sf5Lqn6L2m6Ze06Z2i56ev6LaF6L+HNTAwMOS9me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maj+edgOeUn+S6p+inhOaooeeahOaJqeWkp++8jOiHquacieW3peWOgui9rOWei+WG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jOW8lei/m+S6huWFiOi/m+eahOaZuuiDveWMlueUn+S6p+iuvuWkh++8jOi9pumX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iHquWKqOWMluWNleS7tua1geawtOeUn+S6p+e6v+OAgeiHquWKqOijgeW6iuOAg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W4g+acuuOAgeiHquWKqOaooeadv+acuuOAgeiHquWKqOiKseagt+acuuOAgeWKn+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+e6p+eahEhI5ZOB54mM5Y6L6IO25py644CB5Y6L54Or5py644CB5peg57yd5pyN6K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6+5aSH562J77yM57K+5YeG5o+Q5Y2H5Yqf6IO95oCn5pyN6KOF55qE6LSo6YeP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Sf5Lqn5Yi26YCg5o+Q5L6b5LqG5LiT5Lia5L+d6Zqc77yM5bm05Lqn5oiQ6KG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LiH5Lu244CCPC9wPjxwPuWFrOWPuOWTjeW6lOeQhuS6i+S8mueahOWPt+WPr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6lOWvueWbvemZheW9ouWKv+WvueS4reWbveacjeijheihjOS4mueahOS4jeWIq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uuWwhuazsOWuieaJk+mAoOaIkOS4uuWFqOWbveacjeijheihjOS4muS4reWKn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Oi+iDtuexu+aIt+WkluacjeijheeUn+S6p+WfuuWcsO+8jOaVtOWQiOihjOS4m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qeeUqOS4k+S4mueahOWcsOWfn+S8mOWKv++8jOiuqeaJgOacieacjeijheS8ge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S4jui/m+adpeW9ouaIkOWKqOaAgeWQiOS9nOWFs+ezu++8jOS7juS8oOe7n+eah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muW8iOi9rOWPmOS4uuWFt+acieihjOS4muW9seWTjeWKm+OAgeernuS6ieWKm+OAgea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WxleeahOWFseWQjOS9k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ndzLTQwMjcuaHRtbCI+aHR0cHM6Ly9kcWNtLm5ldC93ZW5hbi9id3MtNDAy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92CEEEEA9D065BDE6228F45EF9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