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41DF55C43173C9CAA4486B7472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41DF55C43173C9CAA4486B7472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L57qn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m73lhoXovoPml6nliJvnq4v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ZjnrqHlk4HniYzvvIzml5fkuIvmi6XmnInmmYvnuqfmiZjnrqHlrabloILjgIHph4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77loILjgIHlpb3kuaDmg6/nibnorq3okKXjgIHmmYvpubDmsYfjgIHmmYvlj4vmsY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4HniYw8L3N0cm9uZz48L3A+PGgyPuWTgeeJjOeugOS7izwvaDI+PHA+5pmL57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ib5aeL5Lq656qm5piG5YWI55SfMjAwNOW5tOWIm+WKnuS4reWbveWtpueUn+aJmOe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WTgeeJjOKAlOKAlOaZi+e6p+aVmeiCsu+8jOi/hOS7iuWcqOWFqOWbveaciTM45a62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qCh5Yy677yM5Zyo5YyX5Lqs5oiQ56uL5YyX5Lqs5pmL57qn54ix5LmL5a625Zu96Zm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pKt5pyJ6ZmQ5YWs5Y+477yM5Zyo5q2m5rGJ5oiQ56uL5q2m5rGJ5pmL57qn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5Lyg5pKt5pyJ6ZmQ5YWs5Y+477yM5Zyo5rex5Zyz5oiQ56uL5rex5Zyz5pmL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eR5oqA5pyJ6ZmQ5YWs5Y+444CCPC9wPjxwPuaXl+S4i+aLpeacieaZi+e6p+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WgguOAgeWPi+WmiOW4ruaJmOeuoeOAgeaZi+e6p+eglOWtpuiQpeOAgeaZi+m5sO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+WPi+axh+OAgeWlveS5oOaDr+eJueiureiQpeOAgemHjuWkluWkp+ivvuWggueti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iCsuWTgeeJjO+8jOmdouWQkeagoeWkluaVmeiCsuacuuaehOagoemVv+OAgeiAge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aciTMw5aSa5Liq5a6e5pON6K++56iL77yMMTAwMDDlpJrlrrbor77nqIvlkIjkvZz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qanktMTM4O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mp5LTEzODk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41DF55C43173C9CAA4486B7472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