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92E9E3B4A668670F89610A5C79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92E9E3B4A668670F89610A5C79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+v6LSd5YS/bWVlayBmZWV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Y7ljZfnsbPotJ3ml6XnlKjlk4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N+aciDfml6XvvIzlhazlj7jkuJPms6jkuo7nu4boioLnmoTmiZPpgKDvvIznsr7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nu4boioLmmK/lhazlj7jnmoTlrpfml6jvvIznoJTlj5Hlm6LpmJ/nu4/ov4fnoJT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moTov5vooYzor5XpqozlkozmlLnov5vvvIzliJvnq4vkuobigJznvo7lj6/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gJ3lk4HniYzvvIzlk4HniYzml5fkuIvlkKvmnInvvJrigJznvo7lj6/otJ3lhL/igJ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s7vliJfvvJrkurLkvZPoo6TjgIHorq3nu4Poo6TjgIHmn5Tnurjlt77jgIHmub/lt77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ve+8ieOAgea5v+W3vu+8iDIw5oq977yJ44CB5qOJ5p+U5be+77yb4oCc576O5Y+v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qz5Y2O57O75YiX77ya5Lqy6IKk6IiS5b+D5pel55So5Y2r55Sf5be+44CB5LqR5p+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c55So5Y2r55Sf5be+44CB5rW36YeP556s5ZC45Yqg6ZW/5aSc55So5Y2r55Sf5be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Y+v6LSd5YS/4oCd5aWi5a6g57O75YiX77ya5aWi5a6g576O6IKM6Z2i6Iac44CB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JuL55m95p6c5ZGz6aWu5ZOB77yb4oCc576O5Y+v6LSd5YS/4oCd5Yid5b+D57O75Y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y25rK55am05YS/5ram6IKk5Lmz44CB5bGx6Iy25rK55am05YS/5rSX5Y+R5rKQ5rW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157Sg5rSB5YeA5rSX6KGj5ray77yb5YWs5Y+45peX5LiL5omA5pyJ5Lqn5ZOB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Iez5LiK77yM6K6p5raI6LS56ICF5pS+5b+D5ruh5oSP5piv5Yib56uL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G377yM5Lul57qv5YeA5LmL5YidwrfmiqTnlJ/lkb3kuYvnvo7kuLrlhazlj7j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aw5Yib56uL4oCc576O5Y+v6LSd5YS/5LiA56uZ5byP5q+N5am05L2T6aq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6e546w57q/5LiK5LiO57q/5LiL5Y+M6L+Q6JCl5qih5byP77yM5bim552A5rex5YW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95YaF5YS/56ul5oiQ6ZW/5pa55byP55qE56We5Zyj5L2/5ZG977yM5Lul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6LS05b+D55qE5pyN5Yqh44CB566A5rSB6IiS6YCC55qE6LSt54mp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G+5a6i5Y+v6Z2g55qE5q+N5am06aG+6Zeu5ZKM5Yqp5om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2JlbWVlay02Mjg4N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2JlbWVlay02Mjg4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92E9E3B4A668670F89610A5C79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